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hadow/>
          <w:sz w:val="28"/>
        </w:rPr>
      </w:pPr>
      <w:r>
        <w:rPr>
          <w:shadow/>
          <w:sz w:val="28"/>
        </w:rPr>
        <w:t>Ð³Û³ëï³ÝÇ Ð³Ýñ³å»ïáõÃÛ³Ý ²½·³ÛÇÝ ÅáÕáíÇ å³ï·³Ù³íáñÝ»ñÇ ¦³Ýó³Í§ ÁÝïñáõÃÛáõÝÝ»ñÇÝ ÁÝ¹³é³ç</w:t>
      </w:r>
    </w:p>
    <w:p>
      <w:pPr>
        <w:pStyle w:val="TextBodyIndent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Indent"/>
        <w:rPr/>
      </w:pPr>
      <w:r>
        <w:rPr/>
        <w:t>Ð³Ýñ³å»ïáõÃÛ³Ý ²½·³ÛÇÝ ÅáÕáíÇ /²Ä/ ¦³½·³ÛÇÝ ÁÝïñÛ³ÉÝ»ñÇ§ ÁÝïñáõÃÛáõÝÝ»ñÁ ¦¹»-Ûáõñ»§ å»ïù ¿ Ï³Û³Ý³Ý 2007 Ã. ·³ñÝ³ÝÁ /ÁÝïñáõÃÛáõÝÝ»ñÇ ³ÝóÏ³óÙ³Ý ûñÝ áõ ³ÙÇëÁ å³ßïáÝ³å»ë ¹»é¨ë ã»Ý Ñ³Ûï³ñ³ñí»É/, ë³Ï³ÛÝ ¦¹»-ý³Ïïá§ Ï³ñ»ÉÇ ¿ Ñ³Ùá½í³Í åÝ¹»É, áñ ËáñÑñ¹³ñ³ÝáõÙ ï»Õ»ñÁ /131 ï»Õ/ ÑÇÙÝ³Ï³ÝáõÙ ³ñ¹»Ý µ³ßËí³Í »Ý:</w:t>
      </w:r>
    </w:p>
    <w:p>
      <w:pPr>
        <w:pStyle w:val="TextBodyIndent"/>
        <w:rPr/>
      </w:pPr>
      <w:r>
        <w:rPr/>
        <w:t>ÆÝãå»±ë ¿ ¹³ å³ï³Ñ»É:</w:t>
      </w:r>
    </w:p>
    <w:p>
      <w:pPr>
        <w:pStyle w:val="TextBodyIndent"/>
        <w:rPr/>
      </w:pPr>
      <w:r>
        <w:rPr/>
        <w:t>Ð³ñóÝ ÁÙµéÝ»Éáõ Ñ³Ù³ñ, ³ÝÑñ³Å»ßï ¿ Ùáï³íáñ ·Ý³Ñ³ï»É ³Ûë Ñ³Ù³Ñ³Ýñ³å»ï³Ï³Ý ³ÏóÇ³ÛÇ Ûáõñ³ù³ÝãÛáõñ Ù³ëÝ³ÏóÇ ¹»ñÝ áõ ï»ÕÁ:</w:t>
      </w:r>
    </w:p>
    <w:p>
      <w:pPr>
        <w:pStyle w:val="TextBodyIndent"/>
        <w:rPr>
          <w:shadow/>
        </w:rPr>
      </w:pPr>
      <w:r>
        <w:rPr>
          <w:shadow/>
        </w:rPr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úñ»Ýë¹ñáõÃÛáõÝÁ</w:t>
      </w:r>
    </w:p>
    <w:p>
      <w:pPr>
        <w:pStyle w:val="TextBodyIndent"/>
        <w:rPr/>
      </w:pPr>
      <w:r>
        <w:rPr/>
        <w:t>¸³ë³Ï³Ý ÇÙ³ëïáí ²Ä å³ï·³Ù³íáñÝ»ñÇ ÁÝïñáõÃÛáõÝÁ ·áñÍÁÝÃ³ó ¿, »ñµ »ñÏñÇ µÝ³ÏãáõÃÛ³Ý Ù»Í³Ù³ëÝáõÃÛáõÝÝ Çñ ³å³·³Ý ³å³Ñáí»Éáõ Ñ³Ù³ñ ÁÝïñáõÙ ¿ Çñ ûñÇÝ³íáñ Ý»ñÏ³Û³óáõóÇãÝ»ñÇÝ, áñáÝù å³ïñ³ëï ÏÉÇÝ»Ý Çñ»Ýó ³ßË³ï³Ýùáí, ·Çï»ÉÇùÝ»ñáí ¨ µ³ñáÛ³Ï³Ý ÑÇÙù»ñáí Ï»ñï»É ³Û¹ ³å³·³Ý:</w:t>
      </w:r>
    </w:p>
    <w:p>
      <w:pPr>
        <w:pStyle w:val="TextBodyIndent"/>
        <w:rPr/>
      </w:pPr>
      <w:r>
        <w:rPr/>
        <w:t>²Û¹ áÕç ·áñÍÁÝÃ³óÁ /ÁÝïñáõÃÛáõÝÝ»ñÁ/ å»ïù ¿ ÁÝÃ³Ý³ Ï³ÝáÝ³íáñí³Í é»ÅÇÙáõÙ, áñÇ Ñ³Ù³ñ ¿É Ñ»Ýó ÁÝ¹áõÝíáõÙ »Ý ï³ñµ»ñ Ï³ñ·Ç ûñ»ÝùÝ»ñ, áñáÝù ³é³Ýó µ³ó³éáõÃÛ³Ý Ï³ÝáÝ³Ï³ñ·áõÙ »Ý ³Ûë Ñ³Ù³½·³ÛÇÝ ³ÏóÇ³ÛÇÝ Ù³ëÝ³ÏóáÕ ¹»ñ³Ï³ï³ñÝ»ñÇ ·áñÍáÕáõÃÛáõÝÝ»ñÁ:</w:t>
      </w:r>
    </w:p>
    <w:p>
      <w:pPr>
        <w:pStyle w:val="TextBodyIndent"/>
        <w:rPr/>
      </w:pPr>
      <w:r>
        <w:rPr/>
        <w:t xml:space="preserve">ÐÇÝ ÑáõÝ³Ï³Ý ù³Õ³ù-å»ïáõÃÛáõÝÝ»ñáõÙ, »ñµ ÷³ëïáñ»Ý µáÉáñ ù³Õ³ù³óÇÝ»ñÁÙ³ëÝ³ÏóáõÙ ¿ÇÝ å»ïáõÃÛ³Ý Ï³é³í³ñÙ³ÝÁ, áñÝ ¿É Ñ³Ý¹Çë³ÝáõÙ ¿ Ý»ñÏ³ÛÇë ÅáÕáíñ¹³í³ñáõÃÛ³Ý Ñ»é³íáñ Ý³Ë³ïÇåÁ, ÁÝïñ³ñß³íÝ»ñÁ, áñå»ë Ï³ÝáÝ ÑÇÙÝí³Í ¿ÇÝ Ñ³ë³ñ³ÏáõÃÛ³Ý µ³ñáÛ³Ï³Ý ÑÇÙù»ñÇ íñ³ ¨ ûñ»Ýë¹ñáñ»Ý Ñëï³Ï Ï³ÝáÝ³Ï³ñ·í³Í ã¿ÇÝ: ê³Ï³ÛÝ ³ßË³ñÑÁ ÷áËí»É ¿,µÝ³ÏãáõÃÛ³Ý É³ÛÝ ß»ñï»ñÁ, áñå»ë Ï³ÝáÝ, Ñ»é³óí»É »Ý áñáßáõÙÝ»ñ Ï³Û³óÝ»Éáõ ·áñÍÁÝÃ³óÇó, ÁÝïñáõÃÛáõÝÝ»ñÇ Ñ³Ù³Ïñ·Á ½ïí»É ¿ ¨ ûñ»Ýë¹ñáñ»Ý ËÇëï Ï³ÝáÝ³Ï³ñ·í»É:  ê³ÏÛÝ ù³Õ³ù³ÏÇñÃ ³ßË³ñÑÁ Ó·ïáõÙ ¿Ñ³ë³ñ³ÏáõÃÛ³Ý Ûáõñ³ù³ÝãÛáõñ ³Ý¹³ÙÇ Çñ³íáõÝùÝ»ñÇ áõ ³½³ïáõÃÛáõÝÝ»ñÇ å³ßïå³ÝáõÃÛáõÝÝ ³å³ÑáíáÕ ÅáÕáíñ¹³í³ñ³Ï³Ý µ³ñ»÷áËáõÙÝ»ñÇ, ¨ Ï³é³í³ñÙ³Ý Ù³ñÙÇÝÝ»ñáõÙ ÁÝïñáõÃÛáõÝÝ»ñÇ ÁÝÃ³óùÝ ³ñ¹»Ý ¹³¹³ñ»É ¿ ÙÇ³ÛÝ ³é³ÝÓÇÝ í»ñóñ³Í »ñÏñÇ ¦Ý»ñùÇÝ§ ·áñÍ ÉÇÝ»É: </w:t>
      </w:r>
    </w:p>
    <w:p>
      <w:pPr>
        <w:pStyle w:val="TextBodyIndent"/>
        <w:rPr/>
      </w:pPr>
      <w:r>
        <w:rPr/>
        <w:t>²Ûë Ï³Ù ³ÛÝ »ñÏñáõÙ ÅáÕáíñ¹³í³ñ³Ï³Ý µ³ñ»÷áËáõÙÝ»ñÇ Ù³Ï³ñ¹³ÏÁ Ñ³Ù³ßË³ñÑ³ÛÇÝ ÁÝÏ»ñ³ÏóáõÃÛ³Ý ÏáÕÙÇó ·Ý³Ñ³ïíáõÙ ¿ ÙÇç³½·³ÛÇÝ ã³÷³ÝÇßÝ»ñÇÝ ³½·³ÛÇÝ ûñ»Ýë¹ñáõÃÛ³Ý Ñ³Ù³å³ï³ëË³ÝáõÃÛ³Ý ³ëïÇ×³Ýáí:</w:t>
      </w:r>
    </w:p>
    <w:p>
      <w:pPr>
        <w:pStyle w:val="TextBodyIndent"/>
        <w:rPr/>
      </w:pPr>
      <w:r>
        <w:rPr/>
        <w:t>Ð³Û³ëï³ÝáõÙ ÀÝïñ³Ï³Ý ûñ»Ýë·ÇñùÁ Ï³ï³ñ»É³·áñÍíáõÙ ¿ ÁÝïñ³ñß³íÇó ÁÝïñ³ñß³í: ²Û¹ ³ßË³ï³ÝùáõÙ Ý»ñ·ñ³ííáõÙ »Ý ÙÇç³½·³ÛÇÝ ÷áñÓ³·»ïÝ»ñ ¨ ÙÇ ³ÙµáÕç Ï³½Ù³Ï»ñåáõÃÛáõÝÝ»ñ: ÀÝïñáõÃÛáõÝÝ»ñÇ ÁÝÃ³óùÁ ÑëÏíáõÙ ¿ ÇÝãå»ë ³ñï³ë³ÑÙ³ÝÛ³Ý, ³ÛÝå»ë ¿É ï»Õ³Ï³Ý ¹Çïáñ¹Ý»ñÇ áõ ÷áñÓ³·»ïÝ»ñÇ ÏáÕÙÇó, ë³Ï³ÛÝ, ã·Çï»ë ÇÝãáõ, í»ñçÝ³Ï³Ý ³ñ¹ÛáõÝùÁ, áñå»ë Ï³ÝáÝ, ãÇ µ³í³ñ³ñáõÙ µÝ³ÏãáõÃÛ³Ý É³ÛÝ ß»ñï»ñÇ ³ÏÝÏ³ÉÇùÝ»ñÁ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ÀÝïñ³½³Ý·í³Í</w:t>
      </w:r>
    </w:p>
    <w:p>
      <w:pPr>
        <w:pStyle w:val="TextBodyIndent"/>
        <w:rPr/>
      </w:pPr>
      <w:r>
        <w:rPr/>
        <w:t>Ð³Ýñ³å»ïáõÃÛ³Ý ¦å»ï³Ï³Ý ³Ûñ»ñÁ§ µ³í³Ï³ÝÇÝ Çñ³½»Ï »Ý Ñ³ë³ñ³ÏáõÃÛ³Ý ¦·ñÍ»ñÇ íÇ×³ÏÇÝ§, ë³Ï³ÛÝ ÁÝ¹áõÝíáÕ áñáßáõÙÝ»ñÁ Ñ³Ù³å³ï³ëË³ÝáõÙ »Ý ÙÇ³ÛÝ ÏÉ³Ý³ÛÇÝ, Ïáñåáñ³ïÇí ¨ Ñ³×³Ë` ÏñÇÙÇÝ³É ã³÷³ÝÇßÝ»ñÇÝ:</w:t>
      </w:r>
    </w:p>
    <w:p>
      <w:pPr>
        <w:pStyle w:val="TextBodyIndent"/>
        <w:rPr/>
      </w:pPr>
      <w:r>
        <w:rPr/>
        <w:t>ê³Ï³ÛÝ Ñ³Û ³Ñë³ñ³ÏáõÃÛ³Ý ·»ñ³ÏßÇé Ù³ëÁ ¨ë Õ»Ï³í³ñíáõÙ ¿ í»ñáÝßÛ³É ·»ñ³Ï³ ã³÷³ÝÇßÝ»ñáí:</w:t>
      </w:r>
    </w:p>
    <w:p>
      <w:pPr>
        <w:pStyle w:val="TextBodyIndent"/>
        <w:rPr/>
      </w:pPr>
      <w:r>
        <w:rPr/>
        <w:t>ºÃ» Ù»ñ Ñ³ë³ñÏáõÃÛáõÝÁ /Ýñ³ ÑÇÙÝ³Ï³Ý µ³ÕÏ³óáõóÇã Ù³ëÁ/ ùÝÝ³ñÏ»Ýù ß³Ñ»ñÇ ·»ñ³Ï³ÛáõÃÛ³Ý ï»ë³ÝÏÛáõÝÇó, ³å³ Ï³ñ»ÉÇ ¿ ï»ëÝ»É Ñ»ï¨Û³É å³ïÏ»ñÁ:</w:t>
      </w:r>
    </w:p>
    <w:p>
      <w:pPr>
        <w:pStyle w:val="TextBodyIndent"/>
        <w:rPr/>
      </w:pPr>
      <w:r>
        <w:rPr/>
        <w:t>²é³çÇÝ ï»ÕáõÙ »Ý ó»Õ³-ÁÝï³Ý»Ï³Ý ß³Ñ»ñÁ /·»ñ³ÏÛáõÃÛáõÝ/,  ³ÛÝáõÑ»ï¨ Ñ³çáñ¹áõÙ »Ý ÏÉ³Ý³ÛÇÝÁ, Ñ³Ûñ»Ý³Ïó³Ï³ÝÁ, Ïáñåáñ³ïÇíÁ ¨ ÏñÇÙÇÝ³É³ÛÇÝÁ:</w:t>
      </w:r>
    </w:p>
    <w:p>
      <w:pPr>
        <w:pStyle w:val="TextBodyIndent"/>
        <w:rPr/>
      </w:pPr>
      <w:r>
        <w:rPr/>
        <w:t>Ð³ßíÇ ³éÝ»Éáí í»ñáß³ñ³¹ñÛ³ÉÁ, Ï³ñ»ÉÇ ¿ ÁÝ¹Ñ³Ýñ³óÝ»É, áñ áõÝ»Ý³Éáí ³Ý·³Ù Ï³ï³ñÛ³É ÁÝïñ³Ï³Ý ûñ»Ýë¹ñáõÃÛáõÝ, ë³Ï³ÛÝ Ñ»Ýí»Éáí ïíÛ³É å³ÑÇÝ ·áÛáõÃÛáõÝ áõÝ»óáÕ Ñ³ë³ñ³Ï³Ï³Ý ·»ñ³Ï³ÛáõÃÛáõÝÝ»ñÇ íñ³, Ï³ñ»ÉÇ ¿ Ñ³ëÝ»É Ý³Ëûñáù åÉ³Ý³íáñ³Í ³ñ¹ÛáõÝùÝ»ñÇ:</w:t>
      </w:r>
    </w:p>
    <w:p>
      <w:pPr>
        <w:pStyle w:val="TextBodyIndent"/>
        <w:rPr/>
      </w:pPr>
      <w:r>
        <w:rPr/>
        <w:t>ä»ïáõÃÛ³Ý Ù»ç, áñï»Õ ³ÝÑ³ïÇ` Ñ³ë³ñ³ÏáõÃÛ³Ý Ù»ç áõÝ»ó³Í ¹»ñÝ ³ÝÏ³Ë Ýñ³ µ³ñáÛ³Ï³Ý ëÏ½µáõÝùÝ»ñÇó áõ åñáý»ëÇáÝ³ÉÇ½ÙÇó, Ï³ËÙ³Ý Ù»ç ¿ ó»Õ³-ÁÝï³Ý»Ï³Ý, ÏÉ³Ý³ÛÇÝ, Ñ³Ûñ»Ý³Ïó³Ï³Ý ¨ ÏñÇÙÇÝ³É Ï³å»ñÇó, ³½³ï áõ ³ÝÏ³Ë ù³Õ³ù³óÇÝ»ñ ã»Ý Ï³ñáÕ ÉÇÝ»É:</w:t>
      </w:r>
    </w:p>
    <w:p>
      <w:pPr>
        <w:pStyle w:val="TextBodyIndent"/>
        <w:rPr/>
      </w:pPr>
      <w:r>
        <w:rPr/>
        <w:t>àñù³Ý ¿É áñ µáÉáñ ÑÝ³ñ³íáñ í³ñÏ³ÝÇßÝ»ñÁ ·Ý³Ñ³ïáÕ  Ñ³Ûñ»Ý³Ï³Ý íÇ×³Ï³·ñáõÃÛáõÝÝ áõ ÙÇç³½·³ÛÇÝ ÷áñÓ³·Çï³Ï³Ý Ï³½Ù³Ï»ñåáõÃÛáõÝÝ»ñÁ  ÑÙï³Ý³Ý, ÙÇ¨ÝáõÛÝ ¿, Ð³Ýñ³å»ïáõÃÛ³Ý µÝ³ÏãáõÃÛ³Ý Ï»ëÇó ³í»ÉÇÝ Çñ»Ý ëáóÇ³É³å»ë ¨ ûñ»Ýùáí  ³Ýå³ßïå³Ý ¿ Ñ³Ù³ñáõÙ:</w:t>
      </w:r>
    </w:p>
    <w:p>
      <w:pPr>
        <w:pStyle w:val="TextBodyIndent"/>
        <w:rPr/>
      </w:pPr>
      <w:r>
        <w:rPr/>
        <w:t>âÇ Ï³ñ»ÉÇ ³ÝÏ³Ë ù³Õ³ù³óÇ ³Ñ³Ùñí»É ÙÇ »ñÏñáõÙ, áñï»Õ.</w:t>
      </w:r>
    </w:p>
    <w:p>
      <w:pPr>
        <w:pStyle w:val="TextBodyIndent"/>
        <w:numPr>
          <w:ilvl w:val="0"/>
          <w:numId w:val="3"/>
        </w:numPr>
        <w:rPr/>
      </w:pPr>
      <w:r>
        <w:rPr/>
        <w:t>³åñáõëïÇ Ñ³Ù³ñ ³ÝÑñ³Å»ßï Ýí³½³·áõÛÝÁ »ñÏáõ ³Ý·³Ù ÷áùñ ¿ ¦ëå³éáÕ³Ï³Ý ½³ÙµÛáõÕÇ§ ³ñÅ»ùÇó,</w:t>
      </w:r>
    </w:p>
    <w:p>
      <w:pPr>
        <w:pStyle w:val="TextBodyIndent"/>
        <w:numPr>
          <w:ilvl w:val="0"/>
          <w:numId w:val="3"/>
        </w:numPr>
        <w:rPr/>
      </w:pPr>
      <w:r>
        <w:rPr/>
        <w:t>÷áùñ³Ñ³ë³Ï »ñ»Ë³Ý»ñÇ ³Ùë³Ï³Ý Ýå³ëïÁ Ï³½ÙáõÙ ¿ ÁÝ¹³Ù»ÝÁ 6 ²ØÜ ¹áÉ³ñ, ¨ »ñ»Ë³Ý»ñÁ ¹åñáó ã»Ý Ñ³×³ËáõÙ, ù³Ý½Ç Ñ³·áõëï ãáõÝ»Ý ¨ ã»Ý Ï³ñáÕ ·ñ»Ý³Ï³Ý åÇïáõÛùÝ»ñ Ó»éù µ»ñ»É,</w:t>
      </w:r>
    </w:p>
    <w:p>
      <w:pPr>
        <w:pStyle w:val="TextBodyIndent"/>
        <w:numPr>
          <w:ilvl w:val="0"/>
          <w:numId w:val="3"/>
        </w:numPr>
        <w:rPr/>
      </w:pPr>
      <w:r>
        <w:rPr/>
        <w:t>µáÉáñ Ñ³ñó»ñÁ, ëÏë³Í ³ñÅáõÛÃÇ ÷áË³ñÅ»ùÁ ë³ÑÙ³Ý»Éáõó ÙÇÝã¨ ¿É»Ïïñ³¿Ý»ñ·Ç³ÛÇ ¨ çñ³Ù³ï³Ï³ñ³ñÙ³Ý ·Ý»ñÇ ë³ÑÙ³ÝáõÙÁ , ÉáõÍíáõÙ »Ý ÝÛáõÃ³å»ë ß³Ñ³·ñ·Çé ¦³ßË³ñÑÇë Ñ½áñÝ»ñÇ§ Ý»Õ ßñç³Ý³ÏáõÙ, áñáÝù Ç Ñ³×áõÛë Çñ»Ýó ß³Ñ»ñÇ í»ñ³Ó¨áõÙ »Ý ßáõ³Ï³Û³ÏÝ ïÝï»ëáõÃÛáõÝÁ,</w:t>
      </w:r>
    </w:p>
    <w:p>
      <w:pPr>
        <w:pStyle w:val="TextBodyIndent"/>
        <w:numPr>
          <w:ilvl w:val="0"/>
          <w:numId w:val="3"/>
        </w:numPr>
        <w:rPr/>
      </w:pPr>
      <w:r>
        <w:rPr/>
        <w:t>µáÉáñÁ` ëÏë³Í Ý³Ë³ñ³ñÇó ¨ í»ñç³óñ³Í ÷áÕáó³ÛÇÝ ËáõÉÇ·³Ýáí, Ï³ñáÕ »Ý ³Ýå³ïÇÅ ½»Ýù ÏÇñ³é»É:ø³Õ³ù³óÇÝ»ñÇ ëå³ÝáõÃÛáõÝÁ Ñ³Ù³ï³ñ³Í µÝáõÛÃ ¿ ÏñáõÙ:  ¼»ÝùÁ ¹³ñÓ»É ¿ Í³Ýñ³ÏßÇé ÷³ëï³ñÏ` ëáóÇ³É-ïÝï»ë³Ï³Ý ¨ Ï»Ýó³Õ³ÛÇÝ ËÝ¹ÇñÝ»ñ ÉáõÍ»ÉÇë,</w:t>
      </w:r>
    </w:p>
    <w:p>
      <w:pPr>
        <w:pStyle w:val="TextBodyIndent"/>
        <w:numPr>
          <w:ilvl w:val="0"/>
          <w:numId w:val="3"/>
        </w:numPr>
        <w:rPr/>
      </w:pPr>
      <w:r>
        <w:rPr/>
        <w:t>Çñ³í³å³Ñ Ñ³Ù³Ï³ñ·Á ÏáéáõÙå³óí³Í ¿ ¨ Ï³Ãí³Í³Ñ³ñ. ³ÛÝ ¦³Ý½áñ§ ¿ ÏñÇÙÇÝ³ÉÇ ³éç¨,</w:t>
      </w:r>
    </w:p>
    <w:p>
      <w:pPr>
        <w:pStyle w:val="TextBodyIndent"/>
        <w:numPr>
          <w:ilvl w:val="0"/>
          <w:numId w:val="3"/>
        </w:numPr>
        <w:rPr/>
      </w:pPr>
      <w:r>
        <w:rPr/>
        <w:t>¹³ï³Ï³Ý Ñ³Ù³Ï³ñ·Á, ÑÇÙÝ³Ï³ÝáõÙ Í³é³ÛáõÙ ¿ ÇßË³ÝáõÃÛ³Ý Ñ³Ù³Ï³ñ·ÇÝ ¨ ãÇ ³å³ÑáíáõÙ µáÉáñÇ Ñ³í³ë³ñáõÃÛáõÝÁ ûñ»ÝùÇ ³é³ç¨ Ñ³í³ë³ñ å³ßïå³ÝáõÃÛáõÝå»ïáõÃÛ³Ý µáÉáñ ëáõµÛ»ÏïÝ»ñÇ Ñ³Ù³ñ,</w:t>
      </w:r>
    </w:p>
    <w:p>
      <w:pPr>
        <w:pStyle w:val="TextBodyIndent"/>
        <w:numPr>
          <w:ilvl w:val="0"/>
          <w:numId w:val="3"/>
        </w:numPr>
        <w:rPr/>
      </w:pPr>
      <w:r>
        <w:rPr/>
        <w:t>áã ÙÇ å»ï³Ï³Ý Ù³ñÙÇÝ ãÇ »ñ³ßË³íáñáõÙ ¨ ãÇ ³å³ÑáíáõÙ ³ÝÓÝ³Ï³Ý ³ÝÓ»éÝÙË»ÉÇáõÃÛáõÝÁ,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Times LatArm"/>
        </w:rPr>
        <w:t xml:space="preserve"> </w:t>
      </w:r>
      <w:r>
        <w:rPr/>
        <w:t>áã ÙÇ å»ï³Ï³Ý Ï³Ù Ñ³ë³ñ³Ï³Ï³Ý Ù³ñÙÇÝ ãÇ »ñ³ßË³íáñáõÙ ³ÝÓÝ³Ï³Ý ¨ ÁÝï³Ý»Ï³Ý ÏÛ³ÝùÇÝ ãÙÇç³Ùï»ÉÁ,</w:t>
      </w:r>
    </w:p>
    <w:p>
      <w:pPr>
        <w:pStyle w:val="TextBodyIndent"/>
        <w:numPr>
          <w:ilvl w:val="0"/>
          <w:numId w:val="3"/>
        </w:numPr>
        <w:rPr/>
      </w:pPr>
      <w:r>
        <w:rPr/>
        <w:t>·áÛáõÃÛáõÝãáõÝÇ áã ÙÇ å»ï³Ï³Ý, Ñ³ë³ñ³Ï³Ï³Ý Ï³Ù ·áñÍ³ñ³ñ Ï³éáõÛó, áñÁ ãáõÝ»Ý³ Çñ ¦ëïí»ñ³ÛÇÝ ïÝï»ëáõÃÛáõÝÁ§:</w:t>
      </w:r>
    </w:p>
    <w:p>
      <w:pPr>
        <w:pStyle w:val="TextBodyIndent"/>
        <w:rPr/>
      </w:pPr>
      <w:r>
        <w:rPr/>
        <w:t xml:space="preserve">ºí ³Ûëå»ë Ï³ñ»ÉÇ ¿ ³Ýí»ñç ß³ñáõÝ³Ï»É, ù³Ý½Ç Ù»Ýù ³åñáõÙ »Ýù ÙÇ Ñ³ë³ñ³ÏáõÃÛáõÝáõÙ, áñï»Õ 10-15 ïáÏáëÝ áõÝÇ ¨ û·ïíáõÙ ¿ Ù³ñ¹áõ µáÉáñ Çñ³íáõÝùÝ»ñÇó áõ ³½³ïáõÃÛáõÝÝ»ñÇó, ÇëÏ 85-90 ïáÏáëÝ Çñ³íáõÝùÝ»ñ áõÝ»Ý, ë³Ï³ÛÝ ¹ñ³ÝóÇó ã»Ý û·ïíáõÙ:   </w:t>
      </w:r>
    </w:p>
    <w:p>
      <w:pPr>
        <w:pStyle w:val="TextBodyIndent"/>
        <w:rPr/>
      </w:pPr>
      <w:r>
        <w:rPr/>
        <w:t>êï»ÕÍí³Í Çñ³íÇ×³ÏáõÙ Ñ³ë³ñ³ÏáõÃÛ³Ý ÙÇçÇÝ íÇ×³Ï³·ñ³Ï³Ý ³Ý¹³ÙÁ ·áÛ³ï¨»Éáõ Ñ³Ù³ñå»ïù ¿ ³Ýå³ÛÙ³Ý û·ïíÇ Çñ ó»Õ³-ÁÝï³Ý»Ï³Ý, ÏÉ³Ý³ÛÇÝ, Ñ³Ûñ»Ý³Ïó³Ï³Ý ¨ ÏñÇÙÇÝ³É Ï³å»ñÇó: Î³ß³éù ï³ÉÝ áõ í»ñóÝ»ÉÝ ³ñ¹»Ý í»ñ³Íí»É »Ý µ³ñáÛ³Ï³Ý ÝáñÙÇ, ù³Ý½Ç ÙÇçÇÝ íÇ×³Ï³·ñ³Ï³Ý µÝ³ÏãÇó ßáñÃáõÙ »Ý µáÉáñ å»ï³Ï³Ý Í³é³ÛáõÃÛáõÝÝ»ñÁ, áñáÝù Ïáãí³Í »Ý Í³é³ÛáõÃÛáõÝÝ»ñ Ù³ïáõó»Éáõ µÝ³ÏãáõÃÛ³ÝÁ /Ï»Ýë³Ãáß³Ï ¨ Ýå³ëï ï³É, µÅßÏ³Ï³Ý û·ÝáõÃÛáõÝ óáõó³µ»ñ»É, Ý³ËÝ³Ï³Ý ¨ ÙÇçÝ³Ï³ñ· ÏñÃáõÃÛáõÝ ï³É, ù³Õ³ù³ÛÇÝ Ï³½Ù³íáñáõÙÝ»ñÁ ¨ ÇÝùÝ³Ï³é³í³ñÙ³Ý Ù³ñÙÇÝÝ»ñÁ, ¼²¶ê-»ñÁ, Ýáï³ñ³Ï³Ý ·ñ³ë»ÝÛ³ÏÝ»ñÁ ¨ ³ÛÉÝ/:</w:t>
      </w:r>
    </w:p>
    <w:p>
      <w:pPr>
        <w:pStyle w:val="TextBodyIndent"/>
        <w:rPr/>
      </w:pPr>
      <w:r>
        <w:rPr/>
        <w:t>²ÛëåÇëáí, »ñÏñÇ ÙÇçÇÝ íÇ×³Ï³·ñ³Ï³Ý µÝ³ÏãÇÝ ÑÝ³ñ³íáñáõÃÛáõÝ ¿ ÁÝÓ»éíáõÙ ¦ÙÇ µ³Ý åáÏ»É§ ÇßË³Ý³íáñÝ»ñÇó ÙÇ³ÛÝ ÁÝïñ³ñß³íÝ»ñÇ Å³Ù³Ý³Ï: ¸³ Ï³ÝËÇÏ ÷áÕáí Çñ Ó³ÛÝÁ í³×³é»ÉÝ ¿, ó»Õ³-ÁÝï³Ý»Ï³Ý Ï³å»ñÇ û·ï³·áñÍáõÙÝ Çñ ëáóÇ³É³Ï³Ý ¨ Çñ³í³Ï³Ý å³ßïå³Ýí³ÍáõÃÛáõÝÝ ³Ùñ³åÝ¹»Éáõ Ñ³Ù³ñ, Çñ µ³ñáÛ³Ï³Ý Ñ³Ï³é³Ï` ÉÇÝ»É ³Ûë Ï³Ù ³ÛÝ ¦ù³Õ³ù³Ï³Ý§ áõÅÇ ³Ý¹³ÙÁ, ·Çï³Ïó»Éáí, áñ Ï³é³í³ñÙ³Ý ¦Õ»ÏÇÝ§ Ýñ³ ·³Éáõ ¹»åùáõÙ, Ý³ Çñ ¦ï³ùáõÏ ï»ÕÁ§ ÏáõÝ»Ý³ ¨ ÑÝ³ñ³íáñáõÃÛáõÝ` Ç Ñ³ßÇí ß³ï ³ÛÉ µ³Ý»ñÇ ·áÝ» áñáß Å³Ù³Ý³Ï ³å³Ñáí»É Çñ ¨ Çñ Ù»ñÓ³íáñÝ»ñÇÝ ³ÝÑá· ÏÛ³Ýùáí, ÉÇÝ»É ÏñÇÙÇÝ³É ËÙµ³íáñÙ³Ý ¦ï³ÝÇùÇ§ ï³Ï` Çñ ¨ Çñ ÁÝï³ÝÇùÇ ³åñáõëïÁ Ñá·³Éáõ Ñ³Ù³ñ:</w:t>
      </w:r>
    </w:p>
    <w:p>
      <w:pPr>
        <w:pStyle w:val="TextBodyIndent"/>
        <w:rPr/>
      </w:pPr>
      <w:r>
        <w:rPr/>
        <w:t xml:space="preserve">êñ³Ýáí ¿ µ³ó³ïñíáõÙ ³ÛÝ ÷³ëïÁ, áñ »ñÇï³ë³ñ¹áõÃÛ³Ý 76 ïáÏáëÝ Çñ ³å³·³Ý ï»ëÝáõÙ ¿ Ð³Ýñ³å»ïáõÃÛ³Ý ë³ÑÙ³ÝÝ»ñÇó ¹áõñë: </w:t>
      </w:r>
    </w:p>
    <w:p>
      <w:pPr>
        <w:pStyle w:val="TextBodyIndent"/>
        <w:rPr/>
      </w:pPr>
      <w:r>
        <w:rPr/>
        <w:t>ì»ñáß³ñ³¹ñÛ³ÉáõÙ Ýßí»ó ÁÝïñ³½³Ý·í³ÍÇ ·»ñ³ÏßÇé Ñ³ïí³ÍÁ, áñÝ ¿É ÷³ëïáñ»Ý áñáßáõÙ ¿ ÁÝïñ³ñß³íÇ »ÉùÁ` ³ÝÏ³Ë Ñ»Ýó ÁÝïñáõÃÛáõÝÝ»ñÇ Ï³Û³óÙ³Ý Å³ÙÏ»ïÝ»ñÇó:</w:t>
      </w:r>
    </w:p>
    <w:p>
      <w:pPr>
        <w:pStyle w:val="TextBodyIndent"/>
        <w:rPr/>
      </w:pPr>
      <w:r>
        <w:rPr/>
        <w:t>´³óÇ ³Û¹, Ñ³ë³ñ³ÏáõÃÛ³Ý Ù»ç ³éÏ³ ¿ áñáß³ÏÇ µáÕáùáÕ ÙÇçÝ³ß»ñï, áñÁ ÑÇÙÝ³Ï³ÝáõÙ µÝ³ÏíáõÙ ¿ Ù³Ûñ³ù³Õ³ùáõÙ ¨ Ù³ñ½³ÛÇÝ Ëáßáñ ù³Õ³ùÝ»ñáõÙ: ²ÛÝ ¨ë ÙÇ³ï³ññ ã¿ ¨ ¹ñ³ ÑÇÙÝ³Ï³Ý Ù³ëÁ Ï³½ÙáõÙ »Ý Ùï³íáñ³Ï³ÝáõÃÛ³Ý Ý»ñÏ³Û³óáõóÇãÝ»ñÁ, áñáÝó Ý»ñÏ³Ý áõ ³å³·³Ý ³í»ñí»É ¿ »ñÏñÇ Ýáñ ëáóÇ³É-ù³Õ³ù³Ï³Ý Ñ³Ù³Ï³ñ·ÇÝ ³ÝóáõÙáí: ²Ûë ÙÇçÝ³ß»ñïÁ ¹»é Ñ³í³ïáõÙ ¨ ³é³çÝáñ¹íáõÙ ¿ µ³ñáÛ³Ï³ÝáõÃÛ³Ý µ³ñÓñ ëÏ½µáõÝùÝ»ñáí, ë³Ï³ÛÝ ³éûñÛ³ ÏÛ³ÝùáõÙ ã»Ý Ñ³ñÙ³ñí»É ·áñÍáÕ Çñ³Ï³ÝáõÃÛ³ÝÁ: ²ÛÝ Ñ³ÙÁÝ¹Ñ³Ýáõñ ï·ÇïáõÃÛ³Ý ¨ ·é»ÑÏáõÃÛ³Ý ³é³ç ï»ÕÇ ¿ ï³ÉÇë, »ÝÃ³·Çï³Ïó³µ³ñ ãÇ ÁÝÏ³ÉáõÙ ó³ÝÏ³ó³Í ¦ÇßË³Ý³íáñÇ§ ¨ å³ïñ³ëï ¿ ÁÙµáëï³Ý³Éáõ Ñ³ÝáõÝ ³ñ¹³ñáõÃÛ³Ý ¦µ³ñÓñ ·³Õ³÷³ñÝ»ñÇ§: ²Ûë ³ÝÓ³Ýó ÏáÕùÇÝ »Ý ·ïÝíáõÙ Ï»Ýë³Ãáß³Ï³éáõÝ»ñÁ` ÑÇÙÝ³Ï³ÝáõÙ ³åñ»Éáí ËáñÑñ¹³ÛÇÝ ³åñ»É³Ï»ñåáí, Ýñ³Ýù ã»Ý ÁÝ¹áõÝáõÙ Ýáñ Ùß³ÏáÇÛÃÝ áõ µ³ñáÛ³Ï³ÝáõÃÛáõÝÁ, ³Ûëå»ë Ïáãí³Í ¦×ßÙ³ñïáõÃÛáõÝ ÷ÝïñáÕÝ»ñÁ§, áñáÝó Ñ³Ù³ñ ó³ÝÏ³ó³Í ÇßË³ÝáõÃÛáõÝ ËáñÑñ¹³ÛÇÝÇó ½³ï` µéÝ³å»ïáõÃÛáõÝ ¿: ÀÝïñ³ñß³íÝ»ñÇ Å³Ù³Ý³Ï Ýñ³Ýó Ë³µáõÙ »Ý ³ÙµáË³Ñ³×á Éá½áõÝ·Ý»ñáí ¨ û·ï³·áñÍáõÙ »Ý µáÕáùÇ óáõÛó»ñÇ Ñ³Ù³ñ:</w:t>
      </w:r>
    </w:p>
    <w:p>
      <w:pPr>
        <w:pStyle w:val="TextBodyIndent"/>
        <w:rPr/>
      </w:pPr>
      <w:r>
        <w:rPr/>
        <w:t xml:space="preserve">ø³Õ³ù³Ï³Ý ï³ñµ»ñ áõÅ»ñ Ý³ËÁÝïñ³Ï³Ý Ùñó³å³Ûù³ñáõÙ Ó·ïáõÙ »Ý Çñ»Ýó ÏáÕÙÁ ·ñ³í»É ÁÝïñ³½³Ý·í³ÍÇ í»ñáÝßÛ³É µáÕáùáÕ Ù³ëÁ, ù³Ý½Ç ³ñï³ë³ÑÙ³ÝÛ³Ý ¦÷áñÓ³·»ïÝ»ñÇ§ Ùáï Ï³ñÍÇù ¿ ëï»ÕÍíáõÙ Ñ³Ù³å³ï³ëË³Ý ¦ù³Õ³ù³Ï³Ý áõÅÇ§ Ñ³ë³ñ³Ï³Ï³Ý ÅáÕáíñ¹³Ï³ÝáõÃÛ³Ý Ù³ëÇÝ: </w:t>
      </w:r>
    </w:p>
    <w:p>
      <w:pPr>
        <w:pStyle w:val="TextBodyIndent"/>
        <w:rPr/>
      </w:pPr>
      <w:r>
        <w:rPr/>
        <w:t>ÀÝïñ³½³Ý·í³ÍÇ í»ñçÇÝ ß»ñïÇÝ »Ý ¹³ëíáõÙ Ù³ñ¹ÇÏ, áñáÝù ÑÇÙÝ³Ï³ÝáõÙ ã»Ý ó³ÝÏ³ÝáõÙ ½µ³Õí»É Ñ³Ýñû·áõï ³ßË³ï³Ýùáí, ÏÇë³ÏñÇÙÝÇ³É ¿É»Ù»ÝïÝ»ñÁ, Çñ»Ýó ßñç³å³ïÁ Ñ³Ù³ñÅ»ù ãÁÝÏ³ÉáÕ ³ÝÓÇÝù, ¨³ÛÉ Ñá·»Ï³Ý Ë³Ý·³ñáõÙÝ»ñáí ï³é³åáÕ Ù³ñ¹ÇÏ, áñáÝó Ñ³×³Ë ¦ù³Õ³ù³Ï³Ý áõÅ»ñÁ§ áñáß³ÏÇ í³ñÓ³ïñáõÃÛ³Ùµ Çñ»Ýó ÁÝïñ³ñß³íÝ»ñÇ Å³Ù³Ý³Ï û·ï³·áñÍáõÙ »Ý áñå»ë ¦¹»ïáÝ³ïáñ§` ÁÝïñ³½³Ý·í³ÍÝ ³ÙµáËÇ í»ñ³Í»Éáõ Ñ³Ù³ñ` å³ïñ³ëï Ñ³Ï³Ñ³ë³ñ³Ï³Ï³Ý ³ñ³ñùÝ»ñÇ /ç³ñ¹, ÏéÇí ¨ ³ÛÉÝ/:</w:t>
      </w:r>
    </w:p>
    <w:p>
      <w:pPr>
        <w:pStyle w:val="TextBodyIndent"/>
        <w:rPr/>
      </w:pPr>
      <w:r>
        <w:rPr/>
        <w:t>Ð³Ûñ»Ý³Ï³Ý ÁÝïñ³½³Ý·í³ÍÇ ÁÝ¹Ñ³Ýñ³Ï³Ý µÝáõÃ³·ÇñÁ ÑÝ³ñ³íáñáõÃÛáõÝ ¿ ï³ÉÇë áñáß³ÏÇáñ»Ý ·Ý³Ñ³ï»É µÝ³ÏãáõÃÛ³Ý ÑÇÙÝ³Ï³Ý Ù³ëÇ ù³Õ³ù³óÇ³Ï³Ý å³ï³ëË³Ý³ïíáõÃÛáõÝÁ, ³ÛëÇÝùÝ Ñ³ë³ñ³Ï³Ï³Ý µ³ñáÛ³Ï³ÝáõÃÛ³Ýã³÷³ÝÇßÝ»ñÝ áõ ·»ñ³Ï³ ³ñÅ»ùÝ»ñÁ:</w:t>
      </w:r>
    </w:p>
    <w:p>
      <w:pPr>
        <w:pStyle w:val="TextBodyIndent"/>
        <w:rPr/>
      </w:pPr>
      <w:r>
        <w:rPr/>
        <w:t>ÀÝïñ³ñß³íÝ»ñÇ Ñ³çáñ¹ ëáõµÛ»ÏïÝ»ñÁ ÁÝïñáõÃÛáõÝÝ»ñÇ ÁÝÃ³óùÇ íñ³ ³½¹áÕ ù³Õ³ù³Ï³Ý áõÅ»ñÝ »Ý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ø³Õ³ù³Ï³Ý Ïáõë³ÏóáõÃÛáõÝÝ»ñ</w:t>
      </w:r>
    </w:p>
    <w:p>
      <w:pPr>
        <w:pStyle w:val="TextBodyIndent"/>
        <w:rPr/>
      </w:pPr>
      <w:r>
        <w:rPr/>
        <w:t>Àëï Ð³Û³ëï³ÝÇ Ð³Ýñ³å»ïáõÃÛ³Ý ³ñ¹³ñ³¹³ïáõÃÛ³Ý Ý³Ë³ñ³ñáõÃÛ³Ý ïíÛ³ÉÝ»ñÇ 2004Ã. ë»åï»Ùµ»ñÇ 1-Ç ¹ñáõÃÛ³Ùµ ·ñ³Ýóí³Í »Ý 65 ù³Õ³ù³Ï³Ý Ïáõë³ÏóáõÃÛáõÝÝ»ñ ¨ ß³ñÅáõÙÝ»ñ  /¦ Ð³Û³ëï³ÝÇ Ð³Ýñ³å»ïáõÃÛ³Ý ù³Õ³ù³Ï³Ý Ïáõë³ÏóáõÃÛáõÝÝ»ñÁ§ ø³Õ³ù³Ï³Ý ¨ ëáóÇ³É³Ï³Ý ½³ñ·³óÙ³Ý ÑÇÙÝ³¹ñ³Ù – ï»Õ»Ï³ïáõ, ºñ¨³Ý , 2005/:</w:t>
      </w:r>
    </w:p>
    <w:p>
      <w:pPr>
        <w:pStyle w:val="TextBodyIndent"/>
        <w:rPr/>
      </w:pPr>
      <w:r>
        <w:rPr/>
        <w:t>Àëï í»ñáÝßÛ³É ï»Õ»Ï³ïáõÇ, 65 ù³Õ³ù³Ï³Ý Ïáõë³ÏóáõÃÛáõÝÝ»ñÇó ÙÇ³ÛÝ 28-Ý ¿  Ñ³ñóáõÙÝ»ñÇ ³ÝóÏ³óÙ³Ý Å³Ù³Ý³Ï Ýß»É Çñ ³Ý¹³ÙÝ»ñÇ ÃÇíÁ, áñÁ Ï³½Ù»É ¿ 184 Ñ³½ Ù³ñ¹: Üßí³ÍÝ»ñÇó Ýí³½³·áõÛÝ ³Ý¹³ÙÝ»ñ` 329 Ù³ñ¹ áõÝÇ ¦Ð³ÛÏ³Ý¹áõËï§ ù³Õ³ù³Ï³Ý Ïáõë³ÏóáõÃÛáõÝÁ, ³é³í»É³·áõÛÝÁ` 30 Ñ³½ Ù³ñ¹` ¦Ð³Û³ëï³ÝÇ ÅáÕáíñ¹³Ï³Ý Ïáõë³ÏóáõÃÛáõÝ§ ù³Õ³ù³Ï³Ý Ïáõë³ÏóáõÃÛáõÝÁ:</w:t>
      </w:r>
    </w:p>
    <w:p>
      <w:pPr>
        <w:pStyle w:val="TextBodyIndent"/>
        <w:rPr/>
      </w:pPr>
      <w:r>
        <w:rPr/>
        <w:t>Ð³Ù³ñÛ³ µáÉáñ Ïáõë³ÏóáõÃÛáõÝÝ»ñÁ¨ ß³ñÅáõÙÝ»ñÁ Ýß»É »Ý, áñ áõÝ»Ý Ù³ñ½³ÛÇÝ Ï³éáõÛóÝ»ñ:</w:t>
      </w:r>
    </w:p>
    <w:p>
      <w:pPr>
        <w:pStyle w:val="TextBodyIndent"/>
        <w:rPr/>
      </w:pPr>
      <w:r>
        <w:rPr/>
        <w:t>65 Ïáõë³ÏóáõÃÛáõÝÝ»ñÇó ¨ ß³ñÅáõÙÝ»ñÇó 21-Á Çñ»Ýó ÝÏ³ñ³·ñ³Ï³ÝáõÙ ã»Ý Ýß»É Çñ»Ýó Íñ³·ñ³ÛÇÝ Ýå³ï³ÏÝ»ñÁ ¨ ËÝ¹ÇñÝ»ñÁ:</w:t>
      </w:r>
    </w:p>
    <w:p>
      <w:pPr>
        <w:pStyle w:val="TextBodyIndent"/>
        <w:rPr/>
      </w:pPr>
      <w:r>
        <w:rPr/>
        <w:t>Ø»ñ Çñ³Ï³ÝáõÃÛ³Ý Ù»ç ù³Õ³ù³Ï³Ý Ïáõë³ÏóáõÃÛáõÝÁ ÝáõÛÝ³óíáõÙ ¿ Ýñ³ ³é³çÝáñ¹Ç ³ÝÓÇ Ñ»ï, ³Û¹  Ï³å³ÏóáõÃÛ³Ùµ ÁÝïñ³½³Ý·í³ÍÇ Ù»Í³Ù³ëÝáõÃÛ³Ý Ñ³Ù³ñ Ï³ñ¨áñ ¿ áã Ã» Ïáõë³ÏóáõÃÛ³Ý ù³Õ³ù³Ï³Ý áõÕÕí³ÍáõÃÛáõÝÁ, ³ÛÉ ³ÛÝ, Ã» ÇÝã ¨ ÇÝã Ó¨áí ¿ Ëáëï³ÝáõÙ Çñ³Ï³Ý³óÝ»É Ýñ³ ³é³çÝáñ¹Á: ¶áÛáõÃÛáõÝ áõÝÇ ³ÙµáË³Ñ³×á ¦ïÇå³ñ³ÛÇÝ§ Éá½áõÝ·Ý»ñÇ Ñ³í³ù³Íáõ, áñÁ ÷³ëïáñ»Ý ÏÇñ³éáõÙ »Ý µáÉáñ ù³Õ³ù³Ï³Ý å³ñ³·ÉáõËÝ»ñÁ` ÁÝïñ³ñß³íÝ»ñÇ Å³Ù³Ý³Ï: ÆëÏ »Ã» ù³Õ³ù³Ï³Ý Ïáõë³ÏóáõÃÛáõÝÝ Çñ ïñ³Ù³¹ñáõÃÛ³Ý ï³Ï áõÝÇ í³ñã³-ýÇÝ³ÝëÏ³Ý é»ëáõñëÝ»ñ ¨ Ï³ñáÕ ¿ ÁÝïñ³ñß³íÝ»ñÇ Å³Ù³Ý³Ï ÁÝïñ³½³Ý·í³ÍÇÝ Ï³ß³é»É ×³Ý³å³ñÑÝ»ñÇ í»ñ³Ï³Ý·ÝÙ³Ùµ, ¹åñáóÝ»ñÇ í»ñ³Ýáñá·Ù³Ùµ, ¹åñáó³Ï³Ý åÇïáõÛùÝ»ñÇ µ³Å³ÝÙ³Ùµ ¨ ³ÛÉ ÝÛáõÃ³-ýÇÝ³Ýë³Ï³Ý áÕáñÙáõÃÛ³Ùµ, ³å³ ÊáñÑñ¹³ñ³ÝÇ Ï³½ÙáõÙ ÉÇÝ»Éáõ ß³Ýë»ñÁ ¿³å»ë ³×áõÙ »Ý: ê³Ï³ÛÝ, ë³ ¹»é ³Ýµ³í³ñ³ñ ¿ ÉÇ³Ï³ï³ñ Ñ³ÕÃ³Ý³ÏÇ Ñ³Ù³ñ, ³ÝÑñ³Å»ßï ¿ Ý³¨ û·ï³·áñÍ»É ÁÝïñ³½³Ý·í³ÍÇ íñ³ Ý»ñ·áñÍ»Éáõ ³ÛÉ Ó¨»ñ` Ñá·»µ³Ý³Ï³Ý ×ÝßáõÙ, í³ñã³Ï³Ý å³ïÅ³ÙÇçáóÝ»ñ, ³Ñ³µ»ÏáõÙ ¨ ³ÛÉÝ:</w:t>
      </w:r>
    </w:p>
    <w:p>
      <w:pPr>
        <w:pStyle w:val="TextBodyIndent"/>
        <w:rPr/>
      </w:pPr>
      <w:r>
        <w:rPr/>
        <w:t>ÀÝïñ³½³Ý·í³ÍÇ ×ÝßáÕ Ù»Í³Ù³ëÝáõÃÛ³Ý íñ³ ³ÝÅËï»ÉÇ »Ý ³½¹áõÙ ¦³é³ñÏ³Û³Ï³Ý§ ËáëïáõÙÝ»ñÁ, áñáÝù Çñ³Ï³ÝáõÙ ³ÝÇñ³Ï³Ý³Ý³ÉÇ »Ý, ë³Ï³ÛÝ ÁÝïñ³½³Ý·í³ÍÁ ó³ÝÏ³ÝáõÙ ³ÛÝ Éë»É /ÇßË³ÝáõÃÛ³Ý ·³Éáõ ¹»åùáõÙ í×³ñ»É ËÝ³Ûµ³ÝÏÇ ë³é»óí³Í ³í³Ý¹Ý»ñÁ, ³ñÙ³ï³å»ë µ³ñ»É³í»É Ï³ñÇù³íáñÝ»ñÇ µÝ³Ï³ñ³Ý³-Ï»Ýó³Õ³ÛÇÝ å³Û³ÙÝÝ»ñÁ` å»ï³Ï³Ý ¹ñ³Ù³Ï³Ý ûÅ³Ý¹³ÏáõÃÛ³Ùµ, ßáß³÷»ÉÇ µ³ñÓñ³óÝ»É Ï»Ýë³Ãáß³ÏÝ»ñÝ áõ Ýå³ëïÝ»ñÁ, ³Ý·³Ù Ýß»Éáí, Ã» ù³ÝÇ ³Ý·³Ù ¨ ³ÛÉÝ/: úñÇÝ³Ï Ï³ñáÕ »Ý Í³é³Û»É ²Ä ·áñÍáÕ å³ï·³Ù³íáñÝ»ñÇ Ý³ËÁÝïñ³Ï³Ý ËáëïáõÙÝ»ñÁ:</w:t>
      </w:r>
    </w:p>
    <w:p>
      <w:pPr>
        <w:pStyle w:val="TextBodyIndent"/>
        <w:rPr/>
      </w:pPr>
      <w:r>
        <w:rPr/>
        <w:t>ì»ñáÝßÛ³ÉÇ Ï³å³ÏóáõÃÛ³Ùµ, Ñ³ÙÁÝ¹Ñ³Ýáõñ Ñ³ëÏ³óáõÃÛáõÝÝ»ñÇ ï»ë³ÝÏÛáõÝÇó /Ïáõë³ÏóáõÃÛáõÝ, Íñ³·Çñ, Ù³ñï³í³ñ³Ï³Ý ¨ é³½Ù³í³ñ³Ï³Ý Ýå³ï³ÏÝ»ñ ¨ ³ÛÉÝ/ Ñ³Ûñ»Ý³Ï³Ý ù³Õ³ù³Ï³Ý Ïáõë³ÏóáõÃÛáõÝÝ»ñÁ Ñ³ë³ñ³ÏáõÃÛ³Ý µ³ñáÛ³-Ñá·»µ³Ý³Ï³Ý, ëáóÇ³É-ïÝï»ë³Ï³Ý ¨ ÏáõÉïáõñ-Ï»Ýó³Õ³ÛÇÝ Çñ³íÇ×³ÏÇ ÷á÷áËÙ³Ý Ñ³Û»ó³Ï³ñ·³ÛÇÝ Ùáï»óáõÙÝ»ñ ãáõÝ»Ý, ³ÛëÇÝùÝ ¹³ Çñ»Ýó ³ÝÑñ³Å»ßï ã¿, ù³Ý½Ç Ýå³ï³ÏÁ Ù»ÏÝ ¿` »ñÏñÇ Ï³é³í³ñÙ³Ý µ³ñÓñ³·áõÛÝ Ù³ñÙÇÝÝ»ñáõÙ Ïáõë³ÏóáõÃÛ³Ý Õ»Ï³í³ñ ûÕ³ÏÇ Ùáõïù ·áñÍ»ÉáõÝ ¨ å»ï³Ï³Ý Ï³éáõÛóÝ»ñáõÙ áõ ù³Õ³ù³Ï³Ý-å»ï³Ï³Ý Ï³½³ÙíáñáõÙÝ»ñáõÙ Çñ»Ýó ÏáÕÙÝ³ÏÇóÝ»ñÇ Ñ³ÙÁÝ¹Ñ³Ýáõñ ï»Õ³íáñÙ³Ùµ` ¦Ýß³Ý³Ï»ï§ ¹³ñÓÝ»Éáí Çñ»Ýó ¦³ÝÑá· ³å³·³ÛÇ§ ³å³ÑáíáõÙÁ:</w:t>
      </w:r>
    </w:p>
    <w:p>
      <w:pPr>
        <w:pStyle w:val="TextBodyIndent"/>
        <w:rPr/>
      </w:pPr>
      <w:r>
        <w:rPr/>
        <w:t xml:space="preserve">²ÛëåÇëÇ ß³Ñ³¹Çï³Ï³Ý Ùáï»óáõÙÁ  Ñ³Ý·»óñ»É ¿ ³ÛÝåÇëÇ Çñ³íÇ×³ÏÇ, áñ ¦ù³Õ³ù³Ï³Ý§ ³ëå³ñ»½áõÙ </w:t>
      </w:r>
      <w:r>
        <w:rPr>
          <w:sz w:val="20"/>
        </w:rPr>
        <w:t>Ã³ï»ñ³µ»ÙáõÙ</w:t>
      </w:r>
      <w:r>
        <w:rPr/>
        <w:t xml:space="preserve"> í³ñã³-ýÇÝ³Ýë³Ï³Ý ï»ë³ÝÏÛáõÝÇó Ñ½áñ áõÅÇ Ç Ñ³Ûï ·³ÉÁ áõÕ»ÏóíáõÙ ¿ Ý³ËÏÇÝ ù³Õ³ù³Ï³Ý å³ñ³·ÉáõËÝ»ñÇ ½³Ý·í³Í³ÛÇÝ ¦÷³Ëáõëïáí§` ¹»åÇ Ýáñ Ó¨³íáñáõÙÝ»ñ: </w:t>
      </w:r>
    </w:p>
    <w:p>
      <w:pPr>
        <w:pStyle w:val="TextBodyIndent"/>
        <w:rPr/>
      </w:pPr>
      <w:r>
        <w:rPr/>
        <w:t>Üßí³ÍÇ í³é ûñÇÝ³Ï Ï³ñáÕ ¿ Í³é³Û»É ¦ÁÝ¹¹ÇÙ³¹Çñ§ Ð³Û³ëï³ÝÇ ÅáÕáíñ¹³Ï³Ý Ïáõë³ÏóáõÃÛáõÝÇó /ÐÄÎ/ »ñÏáõ, µ³í³Ï³ÝÇÝ ¦Ýß³Ý³Ï³ÉÇó§ ù³Õ³ù³Ï³Ý ³Ý¹³ÙÝ»ñÇ ¹áõñë ·³ÉÁ, áíù»ñ áñáß ÷áñÓ³·»ïÝ»ñÇ Ï³ñÍÇùáí  ÏÙïÝ»Ý Ñ³Ûñ»Ý³Ï³Ý ûÉÇ·³ñËÇ Õ»Ïí³ñ³Í Ýáñ ÇßË³Ý³Ù»ï` ¦´³ñ·³í³× Ð³Û³ëï³Ý§ Ïáõë³ÏóáõÃÛ³Ý ß³ñù»ñÁ:</w:t>
      </w:r>
    </w:p>
    <w:p>
      <w:pPr>
        <w:pStyle w:val="TextBodyIndent"/>
        <w:rPr/>
      </w:pPr>
      <w:r>
        <w:rPr/>
        <w:t>¦ø³Õ³ù³Ï³Ý µ»ÙáõÙ§ ·»ñÇßËáÕ ï»Õ ¿ ·ñ³íáõÙ Ð³Û³ëï³ÝÇ Ñ³Ýñ³å»ï³Ï³Ý Ïáõë³ÏóáõÃÛáõÝÁ /ÐÐÎ/` í³ñã³å»ïÇ ·ÉË³íáñõáÃÛ³Ùµ: êáõÛÝ ¦ù³Õ³ù³Ï³Ý áõÅÁ§ í»ñ³ÑëÏáõÙ ¿ ÇßË³ÝáõÃÛ³Ý áÕç í³ñã³-Ï³½Ù³Ï»ñåã³Ï³Ý é»ëáõñëÝ»ñÁ ¨ ïÇñ³å»ïáõÙ  Ù»Í ýÇÝ³Ýë³Ï³Ý Ý»ñáõÅÇ:</w:t>
      </w:r>
    </w:p>
    <w:p>
      <w:pPr>
        <w:pStyle w:val="TextBodyIndent"/>
        <w:rPr/>
      </w:pPr>
      <w:r>
        <w:rPr/>
        <w:t>Ð³ñóÇ ¿áõÃÛáõÝÁ Ñ»ï¨Û³ÉÝ ¿. Ý³Ë³ñ³ñÝ»ñÇ ËáñÑñ¹Ç ³Ý¹³ÙÝ»ñÇ ×ÝßáÕ Ù»Í³Ù³ëÝáõÃÛáõÝÁ ¨ ï³ñ³Íù³ÛÇÝ Ï³é³í³ñÙ³Ý Ù³ñÙÇÝÝ»ñÇ Õ»Ï³í³ñÝ»ñÁ ³Ûë Ïáõë³ÏóáõÃÛ³Ý ³Ý¹³ÙÝ»ñÝ »Ý, áñáÝù ÙÇ³Å³Ù³Ý³Ï Ëáßáñ ·áñÍ³ñ³ñÝ»ñ »Ý ¨ ¦í»ñ³ÑëÏáõÙ§ »Ý ïÝï»ëáõÃÛ³Ý áñáß³ÏÇ áÉáñïÝ»ñ:</w:t>
      </w:r>
    </w:p>
    <w:p>
      <w:pPr>
        <w:pStyle w:val="TextBodyIndent"/>
        <w:rPr/>
      </w:pPr>
      <w:r>
        <w:rPr/>
        <w:t>²ÛëåÇëáí, ÇßË³ÝáõÃÛ³Ý Õ»Ï³í³ñíáÕ ëáõµÛ»ÏïÁ, ³é³çÇÝ Ñ»ñÃÇÝß³Ñ³·ñ·éí³Í ¿  Çñ ß³Ñ»ñÇ å³ßïå³ÝáõÃÛ³Ùµ` Ïáñåáñ³ïÇí Ï³å»ñÇ ³Ùñ³åÝ¹Ù³Ùµ, ÇÝãå»ë ³ÛÝ Ïáõë³ÏóáõÃÛáõÝáõÙ, áñÇ ³Ý¹³ÙÝ ¿, ³ÛÝå»ë ¿É ÇßË³ÝáõÃÛ³Ý ÑÇ»ñ³ñËÇÏ Ï³éáõóí³ÍùáõÙ:</w:t>
      </w:r>
    </w:p>
    <w:p>
      <w:pPr>
        <w:pStyle w:val="TextBodyIndent"/>
        <w:rPr/>
      </w:pPr>
      <w:r>
        <w:rPr/>
        <w:t>ä³ßïáÝ³Ï³Ý ÁÝïñ³ñß³íÇ Ý³Ë³ß»ÙÇÝ ¦ù³Õ³ù³Ï³Ý »ñÏÝ³Ï³Ù³ñáõÙ§ ÝßÙ³ñíáõÙ »Ý »ñÏáõ ¦ù³Õ³ù³Ï³Ý§ Ïáõë³ÏóáõÃÛáõÝÝ»ñ, Ç ¹»Ùë Ð³Û³ëï³ÝÇ Ñ³Ýñ³å»ï³Ï³Ý Ïáõë³ÏóáõÃÛ³Ý ¨ ¦´³ñ·³í³× Ð³Û³ëï³Ý§ Ïáõë³ÏóáõÃÛáõÝÁ, áñáÝù ³ñ¹»Ý ·»ñ³ÏßéáÕ ¹Çñù »Ý ½µ³Õ»óñ»É ·³ÉÇù ÊáñÑñ¹³ñ³ÝáõÙ: ²Û¹ Ïáõë³ÏóáõÃÛáõÝÝ»ñÁ Ïëï»ÕÍ»Ý ¦ÇßËáÕ§ Ïá³ÉÇóÇ³, áñáõÙ ÏÃáõÛÉ³ïñ»Ý ÙïÝ»É ÙÇ ù³ÝÇ ³ñµ³ÝÛ³Ï-Ïáõë³ÏóáõÃÛáõÝÝ»ñÇ, ³ÛëåÇëáí ÏÓ¨³íáñíÇ ËáñÑñ¹³ñ³Ý³Ï³Ý Ù»Í³Ù³ëÝáõÃÛáõÝ, áñÁ /»Ã» ÁÝïñ³å³Ûù³ñÇÝ ãÙ³ëÝ³Ïó»Ý Ù»Í³Ù³ëÝ³Ï³Ý Ã»ÏÝ³ÍáõÝ»ñÁ/ Ï½µ³Õ»óÝÇ ÙÇÝã¨ 105 å³ï·³Ù³íáñ³Ï³Ý ³Ãáé: ØÝ³ó³Í 26 å³ï·³Ù³íáñ³Ï³Ý ï»ÕÝ  Çñ³ñ Ù»ç Ïµ³Å³Ý»Ý ÁÝ¹¹ÇÙ³¹Çñ áõÅ»ñÁ:</w:t>
      </w:r>
    </w:p>
    <w:p>
      <w:pPr>
        <w:pStyle w:val="TextBodyIndent"/>
        <w:rPr/>
      </w:pPr>
      <w:r>
        <w:rPr>
          <w:rFonts w:eastAsia="Times LatArm"/>
        </w:rPr>
        <w:t xml:space="preserve"> </w:t>
      </w:r>
      <w:r>
        <w:rPr/>
        <w:t>´³í³Ï³ÝÇÝ ³Ýáñáß ¿ ¦Ð³Û  Ñ»Õ³÷áË³Ï³Ý ¸³ßÝ³ÏóáõÃÛáõÝ§ Ïáõë³ÏóáõÃÛ³Ý Ý»ñÏ³Ûóí³ÍáõÃÛ³Ý Ñ³ñóÁ ÊáñÑñ¹³ñ³ÝáõÙ: ÊáñÑñ¹³ñ³ÝáõÙ Ù»Í³Ù³ëÝáõÃÛáõÝ Ï³½ÙáÕ ù³Õ³ù³Ï³Ý Ïáõë³ÏóáõÃÛáõÝÝ»ñÇ Ñ³Ù³ñ áñáß³ÏÇ ¦³ÝÑ³ñÙ³ñáõÃÛáõÝ§ Ïëï»ÕÍÇ Ð³Ýñ³å»ïáõÃÛ³Ý ·ÉË³íáñ ¹³ï³Ë³½Ç Ñ³Ûñ»Ý³Ïó³Ï³Ý ÙÇáõÃÛáõÝÁ, áñÁ /¹»é/ ù³Õ³ù³Ï³Ý Ï³½Ù³íáñáõÙ ãÉÇÝ»Éáí  Ñ³Ý¹»ñÓ, Ó·ïáõÙ ¿  ÁÝ¹³ñÓ³Ï»É Çñ ³½¹»óáõÃÛáõÝÝ ÇßË³ÝáõÃÛ³Ý µáÉáñ Ù³Ï³ñ¹³ÏÝ»ñáõÙ:</w:t>
      </w:r>
    </w:p>
    <w:p>
      <w:pPr>
        <w:pStyle w:val="TextBodyIndent"/>
        <w:rPr/>
      </w:pPr>
      <w:r>
        <w:rPr/>
        <w:t>ÆßË³ÝáõÃÛ³Ý í»ñÇÝ ¿ß»ÉáÝÝ»ñáõÙ Ï³¹ñ³ÛÇÝ Ý»ñáõÅÁ áñáßáÕ áõÅ»ñÇ ßñç³ÝÝ»ñáõÙ Ý»ñï»ë³Ï³ÛÇÝ å³Ûù³ñÁ ÏÃ»Å³Ý³ Ï³åí³Í ·³ÉÇù Ü³Ë³·³Ñ³Ï³Ý ÁÝïñáõÃÛáõÝÝ»ñÇ Ñ»ï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¼ÈØ Ù³ñÙÇÝÝ»ñÁ</w:t>
      </w:r>
    </w:p>
    <w:p>
      <w:pPr>
        <w:pStyle w:val="TextBodyIndent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p>
      <w:pPr>
        <w:pStyle w:val="TextBodyIndent"/>
        <w:rPr/>
      </w:pPr>
      <w:r>
        <w:rPr/>
        <w:t>Üáñ Ð³Û³ëï³ÝÇ Ñ³ë³ñ³ÏáõÃÛ³Ý ³Ý¹³ÙÝ»ñÇ ³ÝíÇ×»ÉÇ Ó»éùµ»ñáõÙÝ»ñÇó ¿ ¦ËáëùÇ ³½³ïáõÃÛ³Ý§ Çñ³íáõÝùÁ: Üí³×»Éáí ³Û¹ Çñ³íáõÝùÁ, Ñ³ë³ñ³ÏáõÃÛáõÝÝ, ÁÝ¹Ñ³Ýáõñ ³éÙ³Ùµ Ïáñóñ»É ¿ ¦³ÝÏ³Ë ¨ ³½³ï§ ¼ÈØ Ù³ñÙÇÝÝ»ñ áõÝ»Ý³Éáõ Çñ³íáõÝùÁ:</w:t>
      </w:r>
    </w:p>
    <w:p>
      <w:pPr>
        <w:pStyle w:val="TextBodyIndent"/>
        <w:rPr/>
      </w:pPr>
      <w:r>
        <w:rPr/>
        <w:t>âÝãÇÝ µ³ó³éáõÃÛ³Ùµ, ¼ÈØ Ù³ñÙÇÝÝ»ñÁ ·³Õ³÷³ñ³å»ë µ³Å³Ýí³Í »Ý »ñÏáõ ×³Ùµ³ñÇ` ÇßË³Ý³Ù»ï ¨ ÁÝ¹¹ÇÙ³¹Çñ:</w:t>
      </w:r>
    </w:p>
    <w:p>
      <w:pPr>
        <w:pStyle w:val="TextBodyIndent"/>
        <w:rPr/>
      </w:pPr>
      <w:r>
        <w:rPr/>
        <w:t>ØÇç×³Ùµ³ñ³ÛÇÝ å³Ûù³ñÁ ¨ Ùñó³ÏóáõÃÛ³Ý Ñ³Ý·»óñ»É »Ý ³ÛÝåÇëÇ Çñ³íÇ×³ÏÇ, áñ Ñ³ë³ñ³ÏáõÃÛáõÝÁ Ñ³ÝÓÇÝë Éñ³ïí³ÙÇçáóÝ»ñÇ ãÇ ï»ëÝáõÙ ãáññáñ¹ ÇßË³ÝáõÃÛ³Ý Ý»ñÏ³Û³óáõóÇãÝ»ñÇ, ³é³í»É ó³í³ÉÇ ¿, áñ Ñ»Ýó ³Û¹ ÇßË³ÝáõÃÛáõÝÁ ¼ÈØ-Ý»ñÇÝ ãÇ ÁÝ¹áõÝáõÙ áñå»ë Ñ³ë³ñ³ÏáõÃÛ³Ý Ï³ñÍÇùÝ ³ñï³Ñ³ÛïáÕ Ëáõë³÷áÕ: êñ³Ý Ýå³ëïáõÙ ¿ Éñ³·ñáÕ³Ï³Ý ÁÝÏ»ñ³ÏóáõÃÛ³Ý ×ÝßáÕ Ù»Í³Ù³ëÝáõÃÛ³Ý í³ñÓáõ ¨ áã åñáý»ëÇáÝ³É ÉÇÝ»ÉÁ:</w:t>
      </w:r>
    </w:p>
    <w:p>
      <w:pPr>
        <w:pStyle w:val="TextBodyIndent"/>
        <w:rPr/>
      </w:pPr>
      <w:r>
        <w:rPr/>
        <w:t>Èñ³·ñáÕÝ»ñÇ ÑÇÙÝ³Ï³Ý Ù³ëÝ Çñ åñáý»ëÇáÝ³ÉÇ½ÙÁ, É³í³·áõÛÝ ¹»åùáõÙ ï»ëÝáõÙ ¿ ï»ÕÇ áõÝ»óáÕ Çñ³¹³ñÓáõÃÛáõÝÝ»ñÇÝ Å³Ù³Ý³ÏÇÝ ³ñÓ³·³Ýù»ÉÁ:</w:t>
      </w:r>
    </w:p>
    <w:p>
      <w:pPr>
        <w:pStyle w:val="TextBodyIndent"/>
        <w:rPr/>
      </w:pPr>
      <w:r>
        <w:rPr/>
        <w:t>ö³ëïáñ»Ý Ñ³Ûñ»Ý³Ï³Ý Éñ³·ñáÕÝ»ñÇ ³ÝÝß³Ý Ù³ëÝ ¿ Ñ»ÕÇÝ³Ï³ÛÇÝ ÝÛáõÃÇ Ññ³å³ñ³Ïí»Éáõó Ñ»ïá, Ñ»ï³·³ÛáõÙ Ñ³ëÝáõÙ Çñ³¹³ñÓáõÃÛáõÝÝ»ñÇ Ñ»ï¨áÕ³Ï³Ý Éáõë³µ³ÝÙ³Ý, ÙÇÝã¨ ¹ñ³Ýó ïñ³Ù³µ³Ý³Ï³Ý ³í³ñïÁ: Ø»Ýù áõÝ»Ýù Éñ³·ñáÕ-÷³ëï³·ÇñÝ»ñÇ ÙÇ ³ÙµáÕç µ³Ý³Ï ¨ ß³ï ùÇã Ùï³ÍáÕ Éñ³·ñáÕÝ»ñ:</w:t>
      </w:r>
    </w:p>
    <w:p>
      <w:pPr>
        <w:pStyle w:val="TextBodyIndent"/>
        <w:rPr/>
      </w:pPr>
      <w:r>
        <w:rPr/>
        <w:t>¼³Ý·í³Í³ÛÇÝ Éñ³ïíáõÃÛ³Ý ïå³·Çñ Ù³ñÙÇÝÝ»ñÇ Ñ³Ù³ñ µ³ñÓñ Ñ»ÕÇÝ³ÏáõÃÛáõÝ ¿ Çñ»Ýó ¿ç»ñáõÙ Éáõë³µ³Ý»É ï³ñµ»ñ Ù³ÙÉá-³ëáõÉÇëÝ»ñ ¨ µ³ñÓñ³ëïÇ×³Ý å³ßïáÝÛ³Ý»ñÇ Ï³Ù ¦ù³Õ³ù³Ï³Ý§ ·áñÍÇãÝ»ñÇ ÁÝÃ»ñóáÕÝ»ñÇ Ñ³ñó»ñÇ å³ï³ëË³ÝÝ»ñÁ, ÁÝ¹ áñáõÙ, å³ÛÙ³ÝÝ»ñ ãëï»ÕÍ»Éáí ¹ñ³Ýó ÁÝ¹¹ÇÙ³ËáëáõÃÛ³Ý Ñ³Ù³ñ` ¦Ã³ñÙ Ñ»ïù»ñáí§:</w:t>
      </w:r>
    </w:p>
    <w:p>
      <w:pPr>
        <w:pStyle w:val="TextBodyIndent"/>
        <w:rPr/>
      </w:pPr>
      <w:r>
        <w:rPr/>
        <w:t>ÆßË³ÝáõÃÛ³Ý µ³ñÓñ³·áõÛÝ í»ñÇÝ ¿ß»ÉáÝÝ»ñÇ å»ï³Ï³Ý Ï³éáõÛóÝ»ñáõÙ ¨ Ëáßáñ ù³Õ³ù³Ï³Ý Ïáõë³ÏóáõÃÛáõÝÝ»ñáõÙ áõ ß³ñÅáõÙÝ»ñáõÙ ·áñÍáõÙ »Ý Ù³ÙÉá ù³ñïáõÕ³ñÝ»ñ, áíù»ñ áñå»ë Ï³ÝáÝ ûå»ñ³ïÇíáñ»Ý ã»Ý ³ñÓ³·³ÝùáõÙ /»Ã» ÁÝ¹Ñ³Ýñ³å»ë ³ñÓ³·³ÝùáõÙ »Ý/ Çñ»Ýó Ï³éáõÛóÝ»ñÇ Ñ³ëó»ÇÝ ³ñí³Í Ñ³Ù³å³ï³ëË³Ý Ññ³å³ñ³ÏáõÙÝ»ñÇÝ:</w:t>
      </w:r>
    </w:p>
    <w:p>
      <w:pPr>
        <w:pStyle w:val="TextBodyIndent"/>
        <w:rPr/>
      </w:pPr>
      <w:r>
        <w:rPr/>
        <w:t>ê³ ÇßË³ÝáõÃÛ³Ý Ï³éáõÛóÝ»ñÇ ¨ Ñ³ë³ñ³Ï³Ï³Ý Ï³½Ù³íáñáõÙÝ»ñÇ ù³Õ³ù³Ï³ÝáõÃÛ³Ý µ³ÕÏ³óáõóÇã Ù³ë»ñÇó ¿, áñÇ ³ñ¹ÛáõÝùáõÙ ÇßË³ÝáõÃÛ³Ý ãáññáñ¹ ×ÛáõÕÁ í»ñ³Íí»É ¿ ¦é³½ÙÇ ¹³ßïÇ§, áñï»Õ ÷³ëïáñ»Ý ³Ù»Ý ÇÝã ÃáõÛÉ³ïñí³Í ¿ ¨ ùã»ñÝ »Ý áñ¨¿ å³ï³ëË³Ý³ïíáõÃÛáõÝ ÏñáõÙ Ñ³ë³ñ³ÏáõÃÛ³Ý ³éç¨ Ýñ³Ý å³ï×³é³Í µ³ñáÛ³-Ñá·»µ³Ý³Ï³Ý íÝ³ëÇ Ñ³Ù³ñ:</w:t>
      </w:r>
    </w:p>
    <w:p>
      <w:pPr>
        <w:pStyle w:val="TextBodyIndent"/>
        <w:rPr/>
      </w:pPr>
      <w:r>
        <w:rPr/>
        <w:t>âÝ³Û³Í Ù»½ Ñ³Ù³ñáõÙ »Ýù ÑÝ³·áõÛÝ ³½·»ñÇó Ù»ÏÁ ¨ ¹³ëáõÙ Ù³ñ¹Ï³ÛÇÝ ù³Õ³ù³ÏÇñÃ Ñ³ïí³ÍÇÝ, ÙÇ¨ÝáõÛÝ ¿ Ñ³Ûñ»ÝÇ Ñ³ë³ñ³ÏáõÃÛ³Ý áñáß Ù³ëÁ ¼ÈØ-Ý»ñáõÙ ÑÝã³Í ùÝÝ³¹³ïáõÃÛ³ÝÝ Çñ ³ÝÑ³Ù³Ó³ÛÝáõÃÛáõÝÝ ³ñï³Ñ³ÛïáõÙ ¿ µéáõÝóùÝ»ñáí Ï³Ù ½»Ýùáí:</w:t>
      </w:r>
    </w:p>
    <w:p>
      <w:pPr>
        <w:pStyle w:val="TextBodyIndent"/>
        <w:rPr/>
      </w:pPr>
      <w:r>
        <w:rPr/>
        <w:t>êï»ÕÍí³Í Çñ³íÇ×³ÏÁ ¹³ñÓ»É ¿ ã³÷³ÝÇß, ³Û¹ ÇëÏ å³ï×³éáí ß³ï Éñ³ïí³ÙÇçáóÝ»ñ áã ÙÇ³ÛÝ ýÇÝ³Ýë³Ï³Ý ï³ÝÇù »Ý ÷ÝïñáõÙ, ³ÛÉ¨` Çñ»Ýó ³Ýíï³Ý·áõÃÛáõÝÝ ³³å³ÑáíáÕ ¦ëáõµÛ»Ïï§: âáññáñ¹ ÇßË³ÝáõÃÛáõÝáõÙ Ó¨³íáñí³Í ³Ûë Çñ³íÇ×³ÏÁ áñáß ã³÷áí å³ÛÙ³Ý³íáñí³Í ¿ ¼ÈØ-Ý»ñÇ Õ»Ï³í³ñÝ»ñÇ ù³Õ³ù³Ï³Ý³óí³Í ÉÇÝ»Éáõ µ³ñÓñ ³ëïÇ×³Ýáí, áíù»ñ Çñ»Ýó Õ»Ï³í³ñ³Í Ù³ñÙÇÝÝ»ñÇ ÙÇçáóáí åñáå³·³Ý¹áõÙ ¨ ³·Çï³óÇ³ »Ý ³ÝáõÙ Çñ»Ýó ·áñÍ³ïáõÝ»ñÇ ·³Õ³÷³ñÝ»ñÝ áõ ·áñÍ»ñÁ, ¨ ³ñ¹ÛáõÝùáõÙ Ñ³ë³ñ³ÏáõÃÛ³Ý É³ÛÝ ß»ñï»ñÇ ß³Ñ»ñÁ ÙÕíáõÙ »Ý Ñ»ïÇÝ åÉ³Ý:</w:t>
      </w:r>
    </w:p>
    <w:p>
      <w:pPr>
        <w:pStyle w:val="TextBodyIndent"/>
        <w:rPr/>
      </w:pPr>
      <w:r>
        <w:rPr/>
        <w:t>¼ÈØ-Ý»ñÇ µ³Å³ÝáõÙÁ ¦Ù»ñ áõ Ó»ñÇ§ Ñ³Ý·»óñ»É ¿  ³ÛÝåÇëÇ Çñ³íÇ×³ÏÇ, áñ Ñ³Ï³Ù³ñïáÕ ÏáÕÙ»ñÁ ÑÇÙÝ³Ï³ÝáõÙ ½µ³Õí³Í »Ý áõñÇßÇ ¦×³Ùµ³ñáõÙ§ µ³ó³ë³Ï³ÝÇ ÷ÝïñÙ³Ùµ: Â³ñÙ ûñÇÝ³Ï Ï³ñáÕ ¿ Í³é³Û»É ÐÐ ê³ÑÙ³Ý³¹ñáõÃÛ³Ý Ýáñ ËÙµ³·ñáõÃÛ³Ý ÝÏ³ïÙ³Ùµ  ¼ÈØ-Ý»ñÇ í»ñ³µ»ñÙáõÝùÁ, »ñµ ï³ñí»Éáí Ñ³Ýñ³ùí»Ý µáÛÏáï»Éáõ Ñ³ñóáí, µ³ñ»÷áËáõÙÝ»ñÇ ßñç³Ý³ÏÇó ¹áõñë ÙÝ³ó ³ÛÝåÇëÇ ÑÇÙÝ³ËÝ¹Çñ, ÇÝãåÇëÇÝ ¿ ù³Õ³ù³óÇÝ»ñÇ Çñ³íáõÝùÁ ¹³ï³Ï³Ý Ï³ñ·áí íÇ×³ñÏ»Éáõ ÇßË³ÝáõÃÛ³Ý µ³ñÓñ³·áõÛÝ Ù³ñÙÇÝÝ»ñÇ ÙÇ ß³ñù áñáßáõÙÝ»ñÇ áã ë³Ñ³Ù³Ý³¹ñ³Ï³Ý ÉÇÝ»ÉÁ:</w:t>
      </w:r>
    </w:p>
    <w:p>
      <w:pPr>
        <w:pStyle w:val="TextBodyIndent"/>
        <w:rPr/>
      </w:pPr>
      <w:r>
        <w:rPr/>
        <w:t>Ð³Ù³ÝÙ³Ý Çñ³íÇ×³Ï ¿ Ó¨³íáñíáõÙ ÁÝïñ³ñß³íÇ å³ßïáÝ³Ï³Ý µ³óÙ³Ý Ý³Ë³ß»ÙÇÝ: ¼ÈØ-Ý»ñÇ Ù»Í³Ù³ëÝáõÃÛáõÝÁ ëå³ëáõÙ ¿ ¦Ù»Í ÏáÙåñáÙ³ïÝ»ñÇ§ Å³Ù³Ý³Ï³ßñç³ÝÇÝ, ¨ áãÇÝã ã»Ý Ó»éÝ³ñÏáõÙ ³ÝûñÇÝ³Ï³ÏÝ ·áñÍáÕáõÃÛáõÝÝñÁ Ï³ÝË»Éáõ áõÕÕáõÃÛ³Ùµ` Ñ»Ýí»Éáí Ý³ËÏÇÝ ÁÝïñáõÃÛáõÝÝ»ñÇ ¨ Ñ³Ýñ³ùíÇ ¹³éÁ ÷áñÓÇ íñ³:</w:t>
      </w:r>
    </w:p>
    <w:p>
      <w:pPr>
        <w:pStyle w:val="TextBodyIndent"/>
        <w:rPr/>
      </w:pPr>
      <w:r>
        <w:rPr/>
        <w:t xml:space="preserve">ö³ëïáñ»Ý Ý»ñÏ³ÛáõÙë áã ÙÇ Éñ³ïí³ÙÇçáó Ñ³ë³ñ³ÏáõÃÛ³Ý ÏáÝÏñ»ï ËÝ¹ÇñÝ»ñ ãÇ µ³ñÓñ³óÝáõÙ, áñáÝù Ï³å³Ñáí»Ý ³é³çÇÏ³ ÁÝïñáõÃÛáõÝÝ»ñÇ Ã³÷³ÝóÇÏáõÃÛáõÝÝ áõ ³ñ¹³ñáõÃÛáõÝÁ: ÆÝãáõ± ¼ÈØ-Ý»ñÁ ã»Ý Ç³ñÏ³Ý³óÝáõÙ µÝ³ÏãáõÃÛ³Ý ×»å³Ñ³ñóáõÙÝ»ñ` å³ñ½»Éáõ Ñ³ë³ñ³ÏáõÃÛ³Ý Ù»ç ïÇñáÕ µ³ñáÛ³-Ñá·»µ³Ý³Ï³Ý ÙÃÝáÉáñïÁ, ÇÝãáõ± Éñ³·ñáÕ³Ï³Ý Ñ»ï³ùÝÝáõÃÛáõÝ ãÇ Ç³ñÏ³Ý³óíáõÙ Ù³ñ½»ñáõÙ` ÁÝïñáõÃÛáõÝÝ»ñÇ ³ñ¹ÛáõÝùÝ»ñÇ íñ³ ³½¹áÕ ¦ëïí»ñ³Û³ÇÝ§ Ù»Ë³ÝÇ½ÙÝ»ñÇ í³Õûñáù µ³ó³Ñ³Ûï»Éáõ Ñ³Ù³ñ, ÇÝãáõ± Éñ³ïí³ÙÇçáóÝ»ñÝ ³ñ¹»Ý ³ÛÅÙ ã»Ý Éáõë³µ³ÝáõÙ ÁÝïñ³óáõó³ÏÝ»ñÇ Ó¨³íáñÙ³Ý Çñ³íÇ×³ÏÁ /ã¿ áñ ¹³ Ý³Ëáñ¹ ÁÝïñáõÃÛáõÝÝ»ñÇ ¦³ùÇÉ»ëÛ³Ý ·³ñß³å³ñÝ§ ¿ñ/, ÇÝãáõ± Ù³ÙáõÉÝ áõ Ñ»éáõëï³ï»ëáõÃÛáõÝÁ ã»Ý Ï³½Ù³Ï»ñåáõÙ Ñ³ë³ñ³Ï³Ï³Ý ùÝÝ³ñÏáõÙÝ»ñ ÀÝïñ³Ï³Ý ûñ»Ýë·ñùÇ Ý³Ë³·ÍÇ ¦Ýáñ ³é³ç³ñÏÝ»ñÁ§ /ã¿ áñ ÁÝïñáõÛÃáõÝÝ»ñÁ Ñ³Ù³½·³ÛÇÝ ³ÏóÇ³ »Ý/, ¨ Ñ³ë³ñ³ÏáõÃÛáõÝÁ å»ïù ¿ Ù³ëÝ³ÏóÇ Ýßí³Í ûñÇÝ³·ÍÇ ùÝÝ³ñÏáõÙÝ»ñÇÝ/, ÇÝãáõ± ¼ÈØ-Ý»ñÇ Ï»ÝïñáÝ³Ï³Ý Ù³ñÙÇÝÝ»ñáõÙ ã»Ý í»ñÉáõÍáõÙ Ù³ñ½³ÛÇÝ ¼ÈØ-Ý»ñÇ Çñ³íÇ×³ÏÁ, áñáÝù ×½Ùí³Í »Ý ï»Õ³Ï³Ý ÇßË³ÝáõÃÛáõÝÝ»ñÇ Ù³ñÙÇÝÝ»ñÇ ï³Ï, ÇÝãáõ± ³ÛÅÙÎÀÐ-Á Ññ³å³ñ³Ï³ÛÝáñ»Ý ãÇ ï»Õ»Ï³óÝáõÙ ÁÝïñ³Ï³Ý ÏáÙÇï»Ý»ñõáÙ Ý³ËÏÇÝ ÁÝïñ³ñß³íÝ»ñÇ Å³Ù³Ý³Ï Çñ»Ýó í³ñÏ³µ»Ï³Í ³ÝÓ³Ýó ÏñÏÇÝ ³Û¹ ³ßË³ï³ÝùÝ»ñáõÙ Ý»ñ·ñ³í»Éáõ ³ÝÑÝ³ñ³ÇÝáõÃÛ³Ý Ù³ëÇÝ: ºí ³ÛëåÇëÇ ¦ÇÝãáõÝ»ñÁ§ Ï³ñ»ÉÇ ¿ ß³ï Ýß»É, ¹³ ³é³çÇÝ Ñ»ñÃÇÝ Ï³åí³Í ¿ ãáññáñ¹ ÇßË³ÝáõÃÛ³Ý ³Ý¹»ÙáõÃÛ³Ý áõ í³ñÓáõ ÉÇÝ»Éáõ Ñ»ï, ù³Ý½Ç áã ÙÇ³ÛÝ ÇßË³ÝáõÃÛ³Ý Ï³éáõÛóÝ»ñÁ, ³ÛÉ Ý³¨ ÁÝ¹¹ÇÙ³¹Çñ áõÅ»ñÁ ß³Ñ³·ñ·éí³Í »Ý ¦Ñ³ÕÃ³Ý³ÏÇ§ Ñ³ëÝ»É ó³ÝÏ³ó³Í µáÉáñ ÙÇçáóÝ»ñáí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Ð³ë³ñ³Ï³Ï³Ý Ï³½Ù³Ï»ñåáõÃÛáõÝÝ»ñ</w:t>
      </w:r>
    </w:p>
    <w:p>
      <w:pPr>
        <w:pStyle w:val="TextBodyIndent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p>
      <w:pPr>
        <w:pStyle w:val="TextBodyIndent"/>
        <w:rPr/>
      </w:pPr>
      <w:r>
        <w:rPr/>
        <w:t>Úáõñ³ù³ÝãÛáõñ ÁÝïñ³ñß³íÇ Ñ³çáñ¹ ¹»ñ³Ï³ï³ñÝ»Ý »Ý ïáÕ³Ï³Ý Ñ³ë³ñ³Ï³Ï³Ý Ï³½Ù³Ï»ñåáõÃÛáõÝÝ»ñÁ: Àëï ÐÐ ³ñ¹³ñ³¹³ïáõÃÛ³Ý Ý³Ë³ñ³ñáõÃÛ³Ý ïíÛ³ÉÝ»ñÇ, Ð³Û³ëï³ÝáõÙ å³ßïáÝ³å»ë ·ñ³Ýóí³Í ¿ Ùáï 4200 Ñ³ë³ñ³Ï³Ï³Ý Ï³½Ù³Ï»ñåáõÃÛáõÝ, áñáÝù Ñ³Ûï³ñ³ñáõÙ »Ý, áñ Çñ»Ýó ·áñÍáõÝ»áõÃÛáõÝÁ ÷³ëïáñ»Ý Çñ³Ï³Ý³óíáõÙ »Ý Ñ³ë³ñ³Ï³Ï³Ý ÏÛ³ÝùÇ µáÉáñ áÉáñïÝ»ñáõÙ` µ³ñáÛ³Ï³Ý, ëáóÇ³É-ïÝï»ë³Ï³Ý, é³½Ù³-Ñ³Ûñ»Ý³ëÇñ³Ï³Ý, Ù³ñ½³Ï³Ý ¨ Ùß³ÏáõÃ³ÛÇÝ: Æñ³Ï³ÝáõÙ ·áñÍáõÙ ¿ Ýßí³Í Ñ³ë³ñ³Ï³Ï³Ý Ï³½Ù³Ï»ñåáõÃÛáõÝÝ»ñÇ ÁÝ¹Ñ³Ýáõñ ÃíÇ ÙÇ³ÛÝ 20 ïáÏáëÁ:</w:t>
      </w:r>
    </w:p>
    <w:p>
      <w:pPr>
        <w:pStyle w:val="TextBodyIndent"/>
        <w:rPr/>
      </w:pPr>
      <w:r>
        <w:rPr/>
        <w:t>Àëï Çñ»Ýó ¦å³ïÏ³Ý»ÉáõÃÛ³Ý§ Ñ³ë³ñ³Ï³Ï³Ý ß³ñÅáõÙÁ Ï³ñ»ÉÇ ¿ ¹³ë³Ï³ñ·»É Ñ³ë³ñ³Ï³Ï³Ý Ï³½Ù³Ï»ñåáõÃÛáõÝÝ»ñÇ, áñáÝù ëï»ÕÍí»É »Ý.</w:t>
      </w:r>
    </w:p>
    <w:p>
      <w:pPr>
        <w:pStyle w:val="TextBodyIndent"/>
        <w:numPr>
          <w:ilvl w:val="0"/>
          <w:numId w:val="1"/>
        </w:numPr>
        <w:rPr/>
      </w:pPr>
      <w:r>
        <w:rPr/>
        <w:t>ù³Õ³ù³Ï³Ý Ïáõë³ÏóáõÃÛáõÝÝ»ñÇ ¨ ß³ñÅáõÙÝ»ñÇ,</w:t>
      </w:r>
    </w:p>
    <w:p>
      <w:pPr>
        <w:pStyle w:val="TextBodyIndent"/>
        <w:numPr>
          <w:ilvl w:val="0"/>
          <w:numId w:val="1"/>
        </w:numPr>
        <w:rPr/>
      </w:pPr>
      <w:r>
        <w:rPr/>
        <w:t>Ï³é³í³ñÙ³Ý å»ï³Ï³Ý Ï³éáõÛóÝ»ñÇ ¨ ï»Õ³Ï³Ý Ï³é³í³ñÙ³Ý /ÇÝùÝ³Ï³é³í³ñÙ³Ý/ Ù³ñÙÇÝÝ»ñÇ Ý»ñ³Ï³Û³óáõóÇãÝ»ñÇ ÏáÕÙÇó,</w:t>
      </w:r>
    </w:p>
    <w:p>
      <w:pPr>
        <w:pStyle w:val="TextBodyIndent"/>
        <w:numPr>
          <w:ilvl w:val="0"/>
          <w:numId w:val="1"/>
        </w:numPr>
        <w:rPr/>
      </w:pPr>
      <w:r>
        <w:rPr/>
        <w:t>áã å³ßïáÝ³Ï³Ý ³é³çÝáñ¹Ý»ñÇ ¨ Ý³Ë³Ó»ÝáÕ ³ÝÓ³Ýó ÏáÕÙÇó,</w:t>
      </w:r>
    </w:p>
    <w:p>
      <w:pPr>
        <w:pStyle w:val="TextBodyIndent"/>
        <w:numPr>
          <w:ilvl w:val="0"/>
          <w:numId w:val="1"/>
        </w:numPr>
        <w:rPr/>
      </w:pPr>
      <w:r>
        <w:rPr/>
        <w:t>³ñï³ë³ÑÙ³ÝÛ³Ý ¹áÝáñÝ»ñÇ ¨ Ï³½Ù³Ï»ñåáõÃÛáõÝÝ»ñÇ ÏáÕÙÇó:</w:t>
      </w:r>
    </w:p>
    <w:p>
      <w:pPr>
        <w:pStyle w:val="TextBodyIndent"/>
        <w:rPr/>
      </w:pPr>
      <w:r>
        <w:rPr/>
        <w:t>ø³Õ³ù³Ï³Ý ÏáÕÙÝáñáßÙ³Ý ëÏ½µáõÝùáí Ñ³ë³ñ³Ï³Ï³Ý Ï³½Ù³Ï»ñåáõÃÛáõÝÝ»ñÁ µ³Å³ÝíáõÙ »Ý ÇßË³Ý³Ù»ï, ÁÝ¹¹ÇÙ³¹Çñ ¨ ã»½áù Ï³½Ù³Ï»ñåáõÃÛáõÝÝ»ñÇ:</w:t>
      </w:r>
    </w:p>
    <w:p>
      <w:pPr>
        <w:pStyle w:val="TextBodyIndent"/>
        <w:rPr/>
      </w:pPr>
      <w:r>
        <w:rPr/>
        <w:t>ø³Õ³ù³Ï³Ý Ïáõë³ÏóáõÃÛáõÝÝ»ñÇÝ ¨ ß³ñÅáõÙÝ»ñÇÝ Ñ³ë³ñ³Ï³Ï³Ý Ï³½Ù³Ï»ñåáõÃÛáõÝÝ»ñÁ  ÑÇÙÝ³Ï³ÝáõÙ ³ÝÑñ³Å»ßï »Ý ÙÇ³ÛÝ ÁÝïñ³ñß³íÝ»ñÇ ÁÝÃ³óùáõÙ` Çñ»Ýó Õ»Ï³í³ñÝ»ñÇ Ñ³ë³ñ³Ï³ÛÝáñ»Ý Ýß³Ý³Ï³ÉÇó Ï³ñ¨áñ ÇÙÇç Ï»ñå³ñ ³å³Ñáí»Éáõ Ýå³ï³Ïáí: àñå»ë Ï³ÝáÝ, Ýßí³Í Ñ³ë³ñ³Ï³Ï³Ý Ï³½Ù³Ï»ñåáõÃÛáõÝÝ»ñÁ ÉÇÝáõÙ »Ý Çñ³í³å³ßïå³Ý ¨ Çñ»Ýó ·áñÍáõÝ»áõÃÛáõÝÁ Çñ³Ï³³ÝóÝáõÙ »Ý ³ÛÝ ·»ñ³Ï³ÛáõÃÛáõÝÝ»ñÇ ßñç³Ý³ÏáõÙ, áñáÝóáí Õ»Ï³í³ñíáõÙ ¿ ëáõÛÝ ù³Õ³ù³Ï³Ý áõÅÁ: ²Û¹ Ñ³ë³ñ³Ï³Ï³Ý Ï³½Ù³Ï»ñåáõÃÛáõÝÝ»ñÇ Ï³¹ñ³ÛÇÝ Ý»ñáõÅÁ /»Ã» ³éÏ³ ¿/ ÁÝïñáõÃÛáõÝÝ»ñÇ ÁÝÃ³óùáõÙ Çñ áõÅ»ñÝ ¿ Ý»ñÏ³Û³óÝáõÙ Ñ³Ù³å³ï³ëË³Ý ÁÝïñ³Ï³Ý ÏáÙÇï»Ý»ñáõÙ ¨ ÁÝïñ³Ï³Ý ï»Õ³Ù³ë»ñáõÙ ÙïÝáõÙ ¿ ¹Çïáñ¹Ý»ñÇ ß³ñù»ñÁ` å³ßïå³Ý»Éáí Çñ»Ýó Ã»ÏÝ³ÍáõÇ ß³Ñ»ñÁ:</w:t>
      </w:r>
    </w:p>
    <w:p>
      <w:pPr>
        <w:pStyle w:val="TextBodyIndent"/>
        <w:rPr/>
      </w:pPr>
      <w:r>
        <w:rPr/>
        <w:t>àñå»ë Ï³ÝáÝ, ³Û¹ Ñ³ë³ñ³Ï³Ï³Ý Ï³½Ù³Ï»ñåáõÃÛáõÝÝ»ñÁ ÁÝïñ³½³Ý·í³ÍÇÝ Ý»ñÏ³Û³ÝáõÙ »Ý Ç ¹»Ùë Çñ»Ýó Õ»Ï³í³ñÝ»ñÇ, ÇëÏ Ñ³×³Ë` ù³Õ³ù³Ï³Ý ³é³çÝáñ¹Ý»ñÇ:</w:t>
      </w:r>
    </w:p>
    <w:p>
      <w:pPr>
        <w:pStyle w:val="TextBodyIndent"/>
        <w:rPr/>
      </w:pPr>
      <w:r>
        <w:rPr/>
        <w:t>ÀÝïñáõÃÛáõÝÝ»ñÇ ÁÝÃ³óùáõÙ Ýñ³Ýù Ù³ëÝ³ÏóáõÙ »Ý µáÉáñ Ù³ÙÉá ³ëáõÉÇëÝ»ñáõÙ, ÑÇÙÝ³Ï³ÝáõÙ ÁÝ¹¹ÇÙ³¹Çñ ÏáÕÙÇ ùÝÝ³¹³ïáõÃÛ³Ùµ, ÁÝ¹ áñáõÙ áãÇÝã ãÇ ³ëíáõÙ Çñ»Ýó ù³Õ³ù³Ï³Ý Ïáõë³ÏóáõÃÛ³Ý ÏáÕÙÇó ÁÝïñ³ñß³íÇ ï»ËÝáÉá·Ç³Ý»ñÇ Ë³ËïÙ³Ý ¹»åù»ñÇ í»ñ³µ»ñÛ³É: àã ÙÇ ÇÝùÝ³ùÝÝ³¹³ïáõÃÛáõÝ:</w:t>
      </w:r>
    </w:p>
    <w:p>
      <w:pPr>
        <w:pStyle w:val="TextBodyIndent"/>
        <w:rPr/>
      </w:pPr>
      <w:r>
        <w:rPr/>
        <w:t>ä»ï³Ï³Ý Ï³éáõÛóÝ»ñÇ ¨ ï»Õ³Ï³Ý Ï³é³í³ñÙ³Ý /ÇÝùÝ³Ï³é³í³ñÙ³Ý/ Ù³ñÙÇÝÝ»ñÇÝ Ñ³ë³ñ³Ï³Ï³Ý Ï³½Ù³Ï»ñåáõÃÛáõÝÝ»ñÁ ÑÇÙÝ³Ï³ÝáõÙ ³ÝÑñ³Å»ßï »Ý Çñ»Ýó ß³Ñ³¹Ç³ï³Ï³Ý Ýå³ï³ÏÝ»ñÁ ÏÛ³ÝùáõÙ Ù³ñÙÝ³íáñ»Éáõ Ñ³Ù³ñ` ëáóÇ³É-Ï»Ýó³Õ³ÛÇÝ, Ùß³ÏáõÃ³-Éáõë³íáñã³Ï³Ý ¨ ³ÛÉ Íñ³·ñ»ñ ï»Õ»ñáõÙ Çñ³Ï³Ý³óÝ»Éáõ Å³Ù³Ý³Ï: êáõÛÝ å³ïÏ³Ý»ÉáõÃÛ³Ý Ñ³ë³ñ³Ï³Ï³Ý Ï³½Ù³Ï»ñåáõÃÛáõÝÝ»ñÁ ÑÇÙÝ³Ï³ÝáõÙ ·áñÍáõÙ »Ý Ù³ñ½»ñáõÙ ¨ Ñ³Ý¹Çë³ÝáõÙ »Ý Ñ³ë³ñ³Ï³Ï³Ý Ï³éáõÛóÝ»ñ, áñáÝó ÙÇçáóáí ÑÝ³ñ³íáñ ¿ µ³ñ»·áñÍ³Ï³Ý µÝáõÛÃÇ Íñ³·ñ»ñÇ Çñ³Ï³Ý³óÙ³Ý Ñ³Ù³ñ å»ï³Ï³Ý /Ï³Ù ³ÛÛÉ ³ÕµÛáõñÝ»ñÇ/ ïñ³Ù³¹ñ³Í ÝÛáõÃ³-ýÇÝ³Ýë³Ï³Ý ÙÇçáóÝ»ñÇ ÙÇ Ù³ëÁ û·ï³·áñÍ»É ë»÷³Ï³Ý ß³Ñ»ñÇ Ñ³Ù³ñ:</w:t>
      </w:r>
    </w:p>
    <w:p>
      <w:pPr>
        <w:pStyle w:val="TextBodyIndent"/>
        <w:rPr/>
      </w:pPr>
      <w:r>
        <w:rPr/>
        <w:t>ÀÝïñ³ñß³íÝ»ñÇ ÁÝÃ³óùáõÙ µÝ³ÏãáõÃÛ³Ý ßñç³ÝáõÙ Ýñ³Ýó Çñ³Ï³Ý³óñ³Í ³ßË³ï³ÝùÁ û·ï³·áñÍíáõÙ ¿ ï»Õ³Ï³Ý ÁÝïñ³½³Ý·í³ÍÇ áñáß³ÏÇ Ù³ëÁ Çñ»Ýó ¦Ñáí³Ý³íáñÝ»ñÇ§ ÏáÕÙÁ Ý»ñ·ñ³í»Éáõ Ñ³Ù³ñ:</w:t>
      </w:r>
    </w:p>
    <w:p>
      <w:pPr>
        <w:pStyle w:val="TextBodyIndent"/>
        <w:rPr/>
      </w:pPr>
      <w:r>
        <w:rPr/>
        <w:t>Ð³ë³ñ³Ï³Ï³Ý ß³ñÅÙ³Ýß³ï ùÇã ïáÏáëÝ »Ý Ï³½ÙáõÙ ³ÛÝ Ñ³ë³ñ³Ï³Ï³Ý Ï³½Ù³Ï»ñåáõÃÛáõÝÝ»ñÁ, áñáÝù ëï»ÕÍí»É »Ý Ý³Ë³Ó»éÝáÕ ³ÝÓ³Ýó /áã å³ßïáÝ³Ï³Ý ³é³çÝáñ¹Ý»ñÇ/ ÏáÕÙÇó:</w:t>
      </w:r>
    </w:p>
    <w:p>
      <w:pPr>
        <w:pStyle w:val="TextBodyIndent"/>
        <w:rPr/>
      </w:pPr>
      <w:r>
        <w:rPr/>
        <w:t>Àñå»ë Ï³ÝáÝ, ³Û¹ Ñ³ë³ñ³Ï³Ï³Ý Ï³½Ù³Ï»ñåáõÃÛáõÝÝ»ñÁ ³ÝÏ³Ë ¨ ù³Õ³ù³Ï³Ý³å»ë ã»½áù »Ý, Çñ»Ýó ·áñÍáõÝ»áõÃÛ³Ý /¹ÇÙ³·ÇÍÁ/ áõÕÕí³ÍáõÃÛáõÝÁ ã»Ý ÷áËáõÙ ¦ûñí³ Çñ³¹ñáõÃÛáõÝÇó§ Ï³Ëí³Í:</w:t>
      </w:r>
    </w:p>
    <w:p>
      <w:pPr>
        <w:pStyle w:val="TextBodyIndent"/>
        <w:rPr/>
      </w:pPr>
      <w:r>
        <w:rPr/>
        <w:t>Æñ»Ýó ³é³ù»ÉáõÃÛ³Ý ¨ Ï³ÝáÝ³¹ñ³Ï³Ý ËÝ¹ÇñÝ»ñÇ ßñç³Ý³ÏÝ»ñáõÙ Ýå³ï³Ï³áõÕÕí³Í ³ßË³ï³ÝùÁ í³ñ»Éáí, Ýñ³Ýù Ó»éù »Ý µ»ñ»É µÝ³ÏãáõÃÛ³Ý áñáß³ÏÇ ß»ñï»ñÇ íëï³ÑáõÃÛáõÝÝ áõ µ³ñÓñ í³ñÏ³ÝÇßÁ, ³Û¹ Ï³å³ÏóáõÃÛ³Ùµ ¿É ÁÝïñ³ñß³íÝ»ñÇ ÁÝÃ³óùáõÙ ß³ï ù³Õ³ù³Ï³Ý Ïáõë³ÏóáõÃÛáõÝÝ»ñ ¨ Ïá³ÉÇóÇ³Ý»ñ Ó·ïáõÙ »Ý Ýñ³Ýó Ý»ñ·ñ³í»É Çñ»Ýó ÏáÕÙÁ:</w:t>
      </w:r>
    </w:p>
    <w:p>
      <w:pPr>
        <w:pStyle w:val="TextBodyIndent"/>
        <w:rPr/>
      </w:pPr>
      <w:r>
        <w:rPr/>
        <w:t>Ð³ßíÇ ³éÝ»Éáí, áñ ÁÝïñ³ñß³íÝ»ñÇ ÑÇÙÝ³Ï³Ý ¹»ñ³Ï³ï³ñÝ»ñÁ ³ÙµáË³Ñ³×á Ñ³Ûï³ñ³ñ»Éáí ÅáÕáíñ¹³í³ñ³Ï³Ý ³ñÅ»ùÝ»ñÇ Ù³ëÇÝ, Çñ³Ï³ÝáõÙ ÙÇ³ÛÝ ß³Ñ³¹Çï³Ï³Ý Ýå³ï³ÏÝ»ñ »Ý Ñ»ï³åÝ¹áõÙ, ¨ ÷³ëïáñ»Ý ¹³Å³Ý å³Ûù³ñ ¿ Í³í³Éí»É ï³ñµ»ñ ýÇÝ³Ýë³-ù³Õ³ù³³ÏÝ ËÙµ³íáñáõÙÝ»ñÇ ÙÇç¨ ÇßË³ÝáõÃÛ³Ý Ñ³Ù³ñ, Ñ³ë³ñ³Ï³Ï³Ý Ï³½Ù³Ï»ñåáõÃÛáõÝÝ»ñÝ ³ßË³ïáõÙ »Ý ãÝ»ñù³ßí»É ³Û¹ ·áñÍÁÝÃ³óÝ»ñáõÙ:</w:t>
      </w:r>
    </w:p>
    <w:p>
      <w:pPr>
        <w:pStyle w:val="TextBodyIndent"/>
        <w:rPr/>
      </w:pPr>
      <w:r>
        <w:rPr/>
        <w:t>Ð³ë³ñ³Ï³Ï³Ý Ï³½Ù³Ï»ñåáõÃÛáõÝÝ»ñÇ í»ñçÇÝ ï»ë³ÏÝ ³ÛÝ Ï³½Ù³Ï»ñåáõÃÛáõÝÝ»ñÝ »Ý, áñáÝù ëï»ÕÍí»É »Ý ßÝáñÑÇí ³ñï³ë³ÑÙ³ÝÛ³Ý ¨ ÙÇç³½·³ÛÇÝ Ï³½Ù³Ï»ñåáõÃÛáõÝÝ»ñÇ ßÝáñÑÇí:</w:t>
      </w:r>
    </w:p>
    <w:p>
      <w:pPr>
        <w:pStyle w:val="TextBodyIndent"/>
        <w:rPr>
          <w:rFonts w:ascii="Arial" w:hAnsi="Arial" w:cs="Arial"/>
        </w:rPr>
      </w:pPr>
      <w:r>
        <w:rPr/>
        <w:t>²Û¹ ï»ë³ÏÇ Ñ³ë³ñ³Ï³Ï³Ý Ï³½Ù³Ï»ñåáõÃÛáõÝÝ»ñÁ, ÑÇÙÝ³Ï³ÝáõÙ µ³Å³ÝíáõÙ »Ý »ñÏáõ Ï³ñ·Ç. Ñ³Ù³å³ï³ëË³Ý Ù³ñ½»ñáõÙ ÑáõÙ³ÝÇï³ñ, ëáóÇ³É³Ï³Ý Íñ³·ñ»ñ ÇñÏ³Ý³óÝáÕ Ï³½Ù³Ï»ñåáõÃÛáõÝÝ»ñ ¨ Ð³Û³ëï³ÝáõÙ Ñ³í³ï³ñÙ³·ñí³Í ÙÇç³½·³ÛÇÝ Ï³éáõÛóÝ»ñÇ ³ñµ³ÝÛ³Ï  Ï³½Ù³Ï»ñåáõÃÛáõÝÝ»ñ:</w:t>
      </w:r>
    </w:p>
    <w:p>
      <w:pPr>
        <w:pStyle w:val="Normal"/>
        <w:spacing w:lineRule="auto" w:line="360"/>
        <w:ind w:firstLine="540"/>
        <w:rPr/>
      </w:pPr>
      <w:r>
        <w:rPr/>
        <w:t>²é³çÇÝ Ï³ñ·Ç Ñ³ë³ñ³Ï³Ï³Ý Ï³½Ù³Ï»ñåáõÃÛáõÝÝ»ñÁ, ÑÇÙÝ³Ï³ÝáõÙ Ïïñí³Í »Ý »ñÏñÇ Ñ³ë³ñ³Ï³Ï³Ý-ù³Õ³ù³Ï³Ý ÏÛ³ÝùÇó, ¨ ÙÇ³ÛÝ ³ÛÝ ¹»åùáõÙ, »ñµ ¹ñ³Ýó Õ»Ï³í³ñÝ»ñÁ Ñ³Ý¹Çë³ÝáõÙ »Ý ³Ûë Ï³Ù ³ÛÝ ù³Õ³ù³Ï³Ý áõÅÇ ÏáÕÙÝ³ÏÇóÁ, ³Û¹ ¹»åùáõÙ ïíÛ³É Ï³½Ù³Ï»ñåáõÃÛáõÝÝ Çñ é»ëáõñëÝ»ñÝ û·ï³·áñÍáõÙ ¿ Ç ß³Ñ Ñ³Ù³å³ï³ëË³Ý Ñ³ë³ñ³Ï³Ï³Ý-ù³Õ³ù³Ï³Ý áõÅÇ:</w:t>
      </w:r>
    </w:p>
    <w:p>
      <w:pPr>
        <w:pStyle w:val="Normal"/>
        <w:spacing w:lineRule="auto" w:line="360"/>
        <w:ind w:firstLine="540"/>
        <w:rPr/>
      </w:pPr>
      <w:r>
        <w:rPr/>
        <w:t>ºñÏñáñ¹  Ï³ñ·Ç Ñ³ë³ñ³Ï³Ï³Ý Ï³½Ù³Ï»ñåáõÃÛáõÝÝñÁ ïñ³Ù³·Íáñ»Ý ï³ñµ»ñíáõÙ »Ý í»ñáÝßÛ³É Ï³½Ù³Ï»ñåáõÃÛáõÝÝñÇó, ¹ñ³Ýù Ñ³ë³ñ³Ï³ÛÝáñ»Ý ¨ ù³Õ³ù³å»ë ³ÏïÇí »Ý, áñå»ë Ï³ÝáÝ ³ç³ÏóáõÙ »Ý ÁÝ¹¹ÇÙ³¹Çñ áõÅ»ñÇÝ, ¨ ÑÇÙÝ³Ï³ÝáõÙ ¹ñ³Ýó ·áñÍáõÝ»áõÃÛ³Ý µÝáõÛÃÁ Ï³ÝËáñáßí³Í ¿ Çñ»Ýó ³ñï³ë³ÑÙ³ÝÛ³Ý ·áñÍÁÝÏ»ñÝ»ñÇ Ýå³ï³ÏÝ»ñáí áõ ËÝ¹ÇñÝ»ñáí:</w:t>
      </w:r>
    </w:p>
    <w:p>
      <w:pPr>
        <w:pStyle w:val="Normal"/>
        <w:spacing w:lineRule="auto" w:line="360"/>
        <w:ind w:firstLine="540"/>
        <w:rPr/>
      </w:pPr>
      <w:r>
        <w:rPr/>
        <w:t>²Û¹ Ñ³ë³ñ³Ï³Ï³Ý Ï³½Ù³Ï»ñåáõÃÛáõÝÝñÝ ï»Õ³Ï³Ý Ñ³ë³ñ³Ï³Ï³Ý Ï³½Ù³Ï»ñåáõÃÛáõÝÝ»ñÇó Çñ»Ýó ßáõñçÁ ëï»ÕÍáõÙ »Ý ï³ñµ»ñ ï»ë³ÏÇ Ïá³ÉÇóÇ³Ý»ñ, ¨ ¹³ ÑÝ³ñ³íáñáõÃÛáõÝ ¿ ÁÝÓ»éáõÙ å³ñµ»ñ³µ³ñ Ñ³ë³ñ³Ï³Ï³Ý ùÝÝ³ñÏáõÙÝ»ñ ³ÝóÏ³óÝ»É, ÑÇÙÝ³Ï³ÝáõÙ ³½·³ÛÇÝ ûñ»Ýë¹ñáõÃÛ³Ý ï³ñµ»ñ áÉáñïÝ»ñÇ í»ñ³µ»ñÛ³É` Ñ³ë³ñ³Ï³Ï³Ý ÑÝã»ÕáõÃÛáõÝ ï³Éáí ³ÛÝ ³ëå»ÏïÝ»ñÇÝ, áñáÝù Ýå³ëïáõÙ »Ý Ð³Ýñ³å»ïáõÃÛáõÝáõÙ Ù³ñ¹áõ Çñ³íáõÝùÝ»ñÇ áõ ³½³ïáõÃÛáõÝÝ»ñÇ Ë³ËïÙ³ÝÁ:</w:t>
      </w:r>
    </w:p>
    <w:p>
      <w:pPr>
        <w:pStyle w:val="Normal"/>
        <w:spacing w:lineRule="auto" w:line="360"/>
        <w:ind w:firstLine="540"/>
        <w:rPr/>
      </w:pPr>
      <w:r>
        <w:rPr/>
        <w:t xml:space="preserve">Ð³Ýñ³å»ïáõÃÛ³Ý ù³Õ³ù³óÇ³Ï³Ý Ñ³ë³ñ³ÏáõÃÛ³Ý ³ÏïÇí Ï³éáõÛóÝ»ñÇ å³ñ³¹áùëÁ Ï³Û³ÝáõÙ ¿ Ýñ³ÝáõÙ, áñ å³Ûù³ñ»Éáí Ñ³ë³ñ³ÏáõÃÛ³Ý Ñ³ë³ñ³Ï³Ï³Ý-ù³Õ³ù³Ï³Ý ÏÛ³ÝùÇ ÅáÕáíñ¹³í³ñ³óÙ³Ý Ñ³Ù³ñ, Ýñ³ÝóÇó ß³ï»ñÁ Ñ³ÛïÝíáõÙ »Ý ÁÝ¹¹ÇÙ³¹Çñ ×³Ùµ³ñáõÙ, áñáÝó ³é³çÝáñ¹Ý»ñÁ Ñ»ï³åÝ¹áõÙ »Ý ÝáõÛÝ Ýå³ï³ÏÝ»ñÁ,  ÇÝãÁ µÝáñáß ¿ ¦ÇßË³Ý³íáñÝ»ñÇ§ Ý»ñÏ³Û³óáõóÇãÝ»ñÇ Ù»Í³Ù³ëÝáõÃÛ³ÝÁ:  </w:t>
      </w:r>
    </w:p>
    <w:p>
      <w:pPr>
        <w:pStyle w:val="Normal"/>
        <w:spacing w:lineRule="auto" w:line="360"/>
        <w:ind w:firstLine="540"/>
        <w:rPr/>
      </w:pPr>
      <w:r>
        <w:rPr/>
        <w:t>Ü»ñÏ³ÛÇë ÁÝ¹¹ÇÙ³¹Çñ áõÅ»ñÇ Ï³½ÙÇ ¨ Ï³éáõóí³ÍùÇ ¹»åùáõÙ Ð³Ýñ³å»ïáõÃÛ³Ý Ñ³ë³ñ³Ï³Ï³Ý-ù³Õ³ù³Ï³Ý ÏÛ³ÝùÇ ÅáÕáíñ¹³í³ñ³óÙ³Ý Ñ³Ù³ñ å³Ûù³ñÁ ÏáñóÝáõÙ ¿ Çñ Ññ³ï³åáõÃÛáõÝÝ áõ Ñ»é³ÝÏ³ñ³ÛÝáõÃÛáõÝÁ, ù³Ý½Ç ÇßË³ÝáõÃÛ³Ý ÷á÷áËÙ³Ùµ Ñ³ë³ñ³ÏáõÃÛ³Ý Ñ³ë³ñ³Ï³Ï³Ý-ù³Õ³ù³Ï³Ý ÏÛ³ÝùáõÙ µ³ñáÛ³Ï³Ý ³ñÅ»ùÝ»ñÁ  ã»Ý ÷áËíáõÙ, áõëïÇ ÷á÷áËáõÃÛáõÝÝ»ñ ã»Ý ëå³ëíáõÙ Ý³¨ ëáóÇ³É-Ï»Ýó³Õ³ÛÇÝ ¨ Çñ³í³Ï³Ý áÉáñïÝ»ñáõÙ:</w:t>
      </w:r>
    </w:p>
    <w:p>
      <w:pPr>
        <w:pStyle w:val="Normal"/>
        <w:spacing w:lineRule="auto" w:line="360"/>
        <w:ind w:firstLine="540"/>
        <w:rPr/>
      </w:pPr>
      <w:r>
        <w:rPr/>
        <w:t>²í»ÉÇÝ, Ï³ñáÕ »Ý ³í»ÉÇ ëñí»É Ý»ñÑ³ë³ñ³Ï³Ï³Ý ·áñÍÁÝÃ³óÝ»ñÁ, ù³Ý½Ç Ýáñ ³é³çÝáñ¹Ý»ñÇ ·³ÉáõëïÁ »ÝÃ³¹ñáõÙ ¿ ÷³ëïáñ»Ý Ï³é³í³ñÙ³Ý Ï³½ÙÇ ÷á÷áËáõÙ ÇßË³ÝáõÃÛ³Ý Ï³éáõÛóÝ»ñÇ áÕç ÑÇ»ñ³ñË³ÛáõÙ , ¦ý³íáñÇïÝ»ñÇ§ ¨ ¦Ñ»ÕÇÝ³ÏáõÃÛáõÝÝ»ñÇ§ ÷á÷áËáõÙ »ñÏñÇ Ñ³ë³ñ³Ï³Ï³Ý-ù³Õ³ù³Ï³Ý, ïÝï»ë³Ï³Ý ¨ Ùß³ÏáõÃ³ÛÇÝ ÏÛ³ÝùÇ µáÉáñ áÉáñïÝ»ñáõÙ, áñÝ ³ñ¹»Ý ÇëÏ  ûµÛ»ÏïÇí Ý³Ë³¹ñÛ³É ¿ µÝ³ÏãáõÃÛ³Ý Ñ³Ù³ï³ñ³Í ÙÇ·ñ³óÇ³ÛÇ Ýáñ ³ÉÇùÇ:</w:t>
      </w:r>
    </w:p>
    <w:p>
      <w:pPr>
        <w:pStyle w:val="Normal"/>
        <w:spacing w:lineRule="auto" w:line="360"/>
        <w:ind w:firstLine="540"/>
        <w:rPr/>
      </w:pPr>
      <w:r>
        <w:rPr/>
        <w:t>Ð³ë³ñ³ÏáõÃÛáõÝáõÙ ïÇñáÕ Çñ³íÇ×³ÏÇ ÑÇÙÝ³Ï³Ý å³ï×³éÁ ëÏÇ½µ ¿ ³é»É Ý³Ëáñ¹ ¹³ñÇ 80-³Ï³Ý Ãí³Ï³ÝÝ»ñÇÝ, »ñµ ¦Ýáñ ÇßË³ÝáõÃÛáõÝÁ§ Çñ ¹Çñù»ñÇ ïáï³É ³Ùñ³åÝ¹Ù³Ý Ñ³Ù³ñ Ññ³Ññ»ó »ñÏñÇó µÝ³ÏãáõÃÛ³Ý ëáóÇ³É³å»ë ³é³í»É ³ÏïÇí ¨ µ³ñÓñ åñáý»ëÇáÝ³ÉÇ½Ùáí ûÅïí³Í Ù³ëÇ Ù³ëë³Û³Ï³Ý ÙÇ·ñ³óÇ³, ÇÝãå»ë ¹³ ³ñí»ó ³ÝóÛ³É ¹³ñÇ 20-³Ï³Ý Ãí³Ï³ÝÝ»ñÇÝ èáõë³ëï³ÝáõÙ, »ñµ éáõë³Ï³Ý Ùï³íáñ³Ï³Ý Ý»ñáõÅÇ Ùáï 2 ÙÉÝ Ý»ñÏ³Û³óáõóÇãÝ»ñ ¦Ï³Ù³íáñ-Ñ³ñÏ³¹ñ³µ³ñ§ áõÕ³ñÏí»óÇÝ »ñÏñÇó: Ð³Û³ëï³ÝáõÙ ¦Ññ³ó³Ý³íáñ Ù³ñ¹Á§ ÝáõÛÝ Ï»ñå Ñ³ÝáõÝ Ýáñ Ï³ñ·»ñÇ ¹³ñÓ³í »ñÏñÇ ¦ï»ñÁ§:</w:t>
      </w:r>
    </w:p>
    <w:p>
      <w:pPr>
        <w:pStyle w:val="Normal"/>
        <w:spacing w:lineRule="auto" w:line="360"/>
        <w:ind w:firstLine="540"/>
        <w:rPr/>
      </w:pPr>
      <w:r>
        <w:rPr/>
        <w:t>Ð³ßíÇ ³éÝ»Éáí ³ÛÝ Ñ³Ý·³Ù³ÝùÁ, áñ Ýáñ Ñ³Ûñ»Ý³Ï³Ý ÇßËáÕ Ñ³Ù³Ï³ñ·Á /Ë³íÁ/, Ó¨³íáñí»É ¿ ÑÇÙÝ³Ï³ÝáõÙ 90-³Ï³Ý Ãí³Ï³ÝÝ»ñÇÝ, ³å³ Ýñ³ µ³ñáÛ³Ï³Ý ³ñÅ»ùÝ»ñÁ ¨ë Ó¨³íáñí»É »Ý ³ÛÝ ¦Ý»áµáÉß¨ÇÏÛ³Ý§ ·³Õ³÷³ñ³ËáëáõÃÛ³Ý ³½¹»óáõÃÛ³Ý ï³Ï, »ñµ ¦ÇßË³Ý³íáñÝ»ñÇ§ ³Ù»Ý³ÃáÕïíáõÃÛáõÝÁ  ³ñÙ³ï³íáñíáõÙ ¿ñ ¦ÙÇçÇÝ íÇ×³Ï³·ñ³Ï³Ý µÝ³ÏãÇ§ ·Çï³ÏóáõÃÛ³Ý Ù»ç: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LatArm"/>
        </w:rPr>
        <w:t xml:space="preserve"> </w:t>
      </w:r>
      <w:r>
        <w:rPr/>
        <w:t>ÐáÏï»Ùµ»ñ, 2006Ã.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Լևոն Ներսիսյան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Ա. Դ. Սախարովի անվ. Մարդու իրավունքնե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պաշտպանության հայկական կենտրոնի տնօրեն</w:t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692" w:hanging="1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4560" w:leader="dot"/>
      </w:tabs>
    </w:pPr>
    <w:rPr>
      <w:rFonts w:ascii="Times New Roman" w:hAnsi="Times New Roman" w:cs="Times New Roman"/>
      <w:bCs w:val="false"/>
      <w:i/>
      <w:iCs/>
      <w:shadow/>
      <w:color w:val="808080"/>
      <w:spacing w:val="40"/>
      <w:sz w:val="48"/>
      <w:szCs w:val="24"/>
      <w:lang w:val="en-US" w:eastAsia="en-US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7:00Z</dcterms:created>
  <dc:creator>ANAHIT</dc:creator>
  <dc:description/>
  <cp:keywords/>
  <dc:language>en-US</dc:language>
  <cp:lastModifiedBy>Meri</cp:lastModifiedBy>
  <cp:lastPrinted>2007-06-07T10:34:00Z</cp:lastPrinted>
  <dcterms:modified xsi:type="dcterms:W3CDTF">2011-08-28T07:04:00Z</dcterms:modified>
  <cp:revision>33</cp:revision>
  <dc:subject/>
  <dc:title>²Ûë ï»ë³ÏÇ Ñ³ë³ñ³Ï³Ï³Ý Ï³½Ù³Ï»ñåáõÃÛáõÝÝñÁ, ÑÇÙÝ³Ï³ÝáõÙµ³Å³ÝíáõÙ »Ý »ñÏáõ Ï³ñ·Ç</dc:title>
</cp:coreProperties>
</file>